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0"/>
        </w:rPr>
        <w:t>Единый урок посвящённый к Дню образование ДАСС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0 января 2018г.В школе был проведён единый урок посвящённый к дню образование ДАССР. В 5-11классах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 мероприятия – знакомство учащихся с историей становление родного края, его значении в историческом ракурсе, развитие у молодёжи и подрастающего поколения чувства патриотизма и гордости за свой регион. Привить учащимся чувство любви к Родине, к родному краю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>Далее ознакомила учащихся, как и когда образовалось ДАССР.  20 января 1921года Декретом ВЦИК было законодательно утверждено образование Дагестанской Автономной Советской Социалистической Республикой. История Дагестана содержит немало славных страниц, свидетельствующих о созидательном труде, самоотверженности и высоком патриотизме его жителей. А самая главная заслуга--  это дружба и братство между народами. Об этом должны знать подрастающее поколение и гордиться эти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также было проведено мероприятие между классами на самый лучший рисунок.  Учащиеся 5 класса отличилис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1980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924175" cy="2195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660" cy="2153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1010" cy="22517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3:00Z</dcterms:created>
  <dc:creator>User</dc:creator>
  <dc:description/>
  <cp:keywords/>
  <dc:language>en-US</dc:language>
  <cp:lastModifiedBy>шк</cp:lastModifiedBy>
  <dcterms:modified xsi:type="dcterms:W3CDTF">2018-01-25T06:13:00Z</dcterms:modified>
  <cp:revision>2</cp:revision>
  <dc:subject/>
  <dc:title/>
</cp:coreProperties>
</file>