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гачкалинская СОШ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9.09. 2018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9.09.2018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совет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 совет учителей может организовывать семинарские занятия, цикл открытых уроков по заданной тематике. Методический совет  учителей разрабатывает систему внеклассной работы по предмет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совета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а 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а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совет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совета обязан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совета, иметь собственную программу профессионального самообразования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совета, практических семинарах и т. д.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совета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совета учителей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 избирает председателя. План работы  методсовета согласовывается заместителем директора по учебно-воспитательной работе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совета 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учителей оформляются в виде протоколов. В конце учебного года заместитель директора образовательной организации анализирует работу методобсовета и принимает на хранение (в течение 3 лет) план работы, тетрадь протоколов заседаний методосовета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05</cp:lastModifiedBy>
  <cp:lastPrinted>2017-06-14T07:20:00Z</cp:lastPrinted>
  <dcterms:modified xsi:type="dcterms:W3CDTF">2019-03-28T19:24:00Z</dcterms:modified>
  <cp:revision>8</cp:revision>
  <dc:subject/>
  <dc:title/>
</cp:coreProperties>
</file>