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  <w:r>
        <w:rPr>
          <w:b/>
        </w:rPr>
        <w:t xml:space="preserve">         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«ПРИНЯТО»                                                                             «УТВЕРЖДАЮ»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На пед.совете Протокол №1                                        Директор МКОУ «Агачкалинская СОШ»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От «____»____ 2018г                                                     __________Абдурахманов Б.Д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От «____» _______ 2018г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b/>
          <w:b/>
          <w:sz w:val="44"/>
        </w:rPr>
      </w:pPr>
      <w:r>
        <w:rPr>
          <w:b/>
          <w:sz w:val="44"/>
        </w:rPr>
        <w:t xml:space="preserve">ПОЛОЖЕНИЕ </w:t>
      </w:r>
    </w:p>
    <w:p>
      <w:pPr>
        <w:pStyle w:val="Default"/>
        <w:ind w:firstLine="426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Default"/>
        <w:ind w:firstLine="426"/>
        <w:jc w:val="center"/>
        <w:rPr>
          <w:sz w:val="36"/>
        </w:rPr>
      </w:pPr>
      <w:r>
        <w:rPr>
          <w:rFonts w:eastAsia="Times New Roman"/>
          <w:b/>
          <w:bCs/>
          <w:lang w:eastAsia="ru-RU"/>
        </w:rPr>
        <w:t>О ШКОЛЬНОЙ БИБЛИОТЕКЕ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ШКОЛЬНОЙ БИБЛИОТЕКЕ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Общие положения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 Данное положение разработано в соответствии с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 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МКОУ «Агачкалинская  СОШ»,  в соответствии с требованиями ФГОС, СанПин 2.4.2.282-10, с учетом мнения Управляющего совета школы 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 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 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  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  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  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   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          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уровень базисных требований к библиотеке муниципального казенного общеобразовательного учреждения «Агачкалинская СОШ»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Задачи библиотек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 Защита  детей от информации, причиняющей вред их здоровью и развитию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унк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 Обеспечивает защиту детей от вредной для их здоровья и развития информа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 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яет запросы, связанные с обучением, воспитанием и здоровьем детей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доступ к педагогической информации на люб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 библиотек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администрация школы (доступ заблокирован фильтром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Организовывается взаимодействие с библиотеками (сельскими, районными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оисходит систематическое информирование читателей о деятельности библиотеки, в том числе через школьный  сайт. Ссылка на Федеральный список экстремистских материалов размещена на школьном сайте в разделе Библиотека (Сайт Министерства юстиции РФ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minjust.ru/extremist-materials</w:t>
        </w:r>
      </w:hyperlink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Организуется работа по сохранности библиотечного фонда.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правление. Штат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правление библиотекой школы осуществляется в соответствии с законодательством Российской Федерации и уставом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и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ШБ осуществляет директор. Директор утверждает нормативно-технологическую документацию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ведующий библиотекой (библиотекарь)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  и уставом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Заведующий библиотекой (библиотекарь) назначается директором школы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Заведующий библиотекой (библиотекарь) разрабатывает и предоставляет директору на утверждение:</w:t>
      </w:r>
    </w:p>
    <w:p>
      <w:pPr>
        <w:pStyle w:val="Normal"/>
        <w:shd w:fill="FFFFFF" w:val="clear"/>
        <w:spacing w:lineRule="atLeast" w:line="240" w:before="0" w:after="0"/>
        <w:ind w:left="5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библиотеке, правила пользования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е инструкции работников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у библиотеки, которое разрабатывается на основе объёмов работ, определё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Ф от 03.02.1997 №6)</w:t>
      </w:r>
    </w:p>
    <w:p>
      <w:pPr>
        <w:pStyle w:val="Normal"/>
        <w:shd w:fill="FFFFFF" w:val="clear"/>
        <w:spacing w:lineRule="atLeast" w:line="240" w:before="0" w:after="0"/>
        <w:ind w:left="5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ы и отчеты работы библиотеки;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бязанности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Школьная библиотека имеет право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библиотеке общеобразовательного учреждения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ся с источниками комплектования информационных ресурс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в соответствии с Правилами пользования виды и размеры компенсации ущерба, нанесенного пользователям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ходить с предложениями совершенствования оплаты труда, в том числе надбавок, доплат и премирования работников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соответствии с законодательством Российской Федерации  в работе библиотечных ассоциаций или союз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Библиотека общеобразовательного учреждения обязана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ть бесплатное пользование библиотечно-информационными ресурсами в соответствии с уставом школы и правилами пользования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консультационную работу, оказывать помощь в поиске и выборе необходимых информационных ресурс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ться перед директором школы и органами управления образование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Работники школьной библиотеки обязаны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овать пользователей о видах предоставляемых школьной библиотекой услуг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фонды в соответствии с утверждён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режим работы школьной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ться в установленном порядке перед директором школы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ава и обязанности пользователей школьной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школьной библиотеки имеют право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информацию о составе библиотечного фонда, информационных ресурсах и предоставляемых библиотекой услуг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справочно-библиографическим аппаратом библиотеки;</w:t>
      </w:r>
    </w:p>
    <w:p>
      <w:pPr>
        <w:pStyle w:val="Normal"/>
        <w:shd w:fill="FFFFFF" w:val="clear"/>
        <w:spacing w:lineRule="atLeast" w:line="240" w:before="0" w:after="0"/>
        <w:ind w:left="52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левать срок пользования документам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тематические, фактографические, уточняющие и библиографические справки на основе фонда школьной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мероприятиях проводимых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ться для разрешения конфликтной ситуации к директору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школьной библиотеки обязаны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пользования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 относиться к произведениям печати: не вырывать, не загибать страницы, не делать в книгах подчёркивания, пометки), иным документах на иных носителях, оборудованию, инвентарю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порядок расстановки документов в открытом доступе школьной библиотеки, расположения карточек в каталогах и картотеках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едиться при получении в отсутствии дефектов, а при обнаружении проинформировать об этом работников библиотеки. Ответственность за обнаруженные дефекты в сдаваемых документах несёт последний пользователь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вращать документы в школьную библиотеку в установленный срок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ять документы школьной библиотеки в случае утраты или порчи им равноценными, либо компенсировать ущерб в размере, установленными правилами пользования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стью рассчитываться с библиотекой по истечению срока учёбы или работы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пользования школьной библиотекой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Запись в школьную библиотеку обучающихся производится по списочному составу класса, педагогических и иных работников Школы в индивидуальном порядке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еререгистрация пользователей производится ежегодно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кументом, подтверждающим право пользования школьной библиотекой, является читательский формуляр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Читательский формуляр фиксирует дату выдачи пользователю документов из фонда школьной библиотеки и их возвращения в библиотек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 пользования абонементо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ользователи имеют право получить на дом из многотомных изданий не более трёх документов одновременно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максимальные сроки пользования документами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ики, учебные пособия – учебный год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о-популярная, познавательная, художественная литература – 10 дн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одические издания, издания повышенного спроса – 7 дней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Пользователи могут продлить срок пользования документами, если на них отсутствует спрос со стороны пользователе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Порядок пользования читальным зало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Документ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е для работы в читальном зале на дом не выдаются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minjust.ru/extremist-materia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5:00Z</dcterms:created>
  <dc:creator>1</dc:creator>
  <dc:description/>
  <cp:keywords/>
  <dc:language>en-US</dc:language>
  <cp:lastModifiedBy>шк</cp:lastModifiedBy>
  <cp:lastPrinted>2018-10-15T13:50:00Z</cp:lastPrinted>
  <dcterms:modified xsi:type="dcterms:W3CDTF">2018-10-16T08:05:00Z</dcterms:modified>
  <cp:revision>2</cp:revision>
  <dc:subject/>
  <dc:title/>
</cp:coreProperties>
</file>