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color w:val="000000"/>
        </w:rPr>
      </w:pPr>
      <w:r>
        <w:rPr>
          <w:color w:val="000000"/>
        </w:rPr>
        <w:t>Г.Г.ОНИЩЕНК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ного государственн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анитарного врач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9 декабря 2010 г. N 189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9"/>
      <w:bookmarkEnd w:id="0"/>
      <w:r>
        <w:rPr>
          <w:color w:val="000000"/>
        </w:rPr>
        <w:t>САНИТАРНО-ЭПИДЕМИОЛОГИЧЕСКИЕ ТРЕБ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УСЛОВИЯМ И ОРГАНИЗАЦИИ ОБУ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ОБЩЕОБРАЗОВАТЕЛЬНЫХ ОРГАНИЗАЦИЯ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АНИТАРНО-ЭПИДЕМИОЛОГИЧЕСКИЕ ПРАВИЛА И НОРМАТИВ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АНПИН 2.4.2.2821-10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  <w:sz w:val="20"/>
        </w:rPr>
      </w:pPr>
      <w:r>
        <w:rPr>
          <w:color w:val="000000"/>
          <w:sz w:val="2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  <w:sz w:val="20"/>
        </w:rPr>
        <w:t>(в ред. Изменений N 1, утв. Постановлением Главного государственного санитарного врача РФ от 29.06.2011 N 85, Изменений N 2, утв. Постановлением Главного государственного санитарного врача РФ от 25.12.2013 N 72, Изменений N 3, утв. Постановлением Главного государственного санитарного врача РФ от 24.11.2015 N 81</w:t>
      </w:r>
      <w:r>
        <w:rPr>
          <w:color w:val="000000"/>
          <w:sz w:val="20"/>
          <w:lang w:val="en-US"/>
        </w:rPr>
        <w:t xml:space="preserve">, </w:t>
      </w:r>
    </w:p>
    <w:p>
      <w:pPr>
        <w:pStyle w:val="ConsPlusNormal"/>
        <w:jc w:val="center"/>
        <w:rPr>
          <w:color w:val="000000"/>
          <w:sz w:val="20"/>
        </w:rPr>
      </w:pPr>
      <w:r>
        <w:rPr>
          <w:color w:val="000000"/>
          <w:sz w:val="20"/>
        </w:rPr>
        <w:t>Изменений N 4, утв. Постановлением Главного государственного санитарного врача РФ от 22.05.2019 N 8)</w:t>
      </w:r>
    </w:p>
    <w:p>
      <w:pPr>
        <w:pStyle w:val="ConsPlus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. Общие положения и область примен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змещению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территории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зданию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борудованию помещений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оздушно-тепловому режиму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естественному и искусственному освещению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доснабжению и ка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омещениям и оборудованию общеобразовательных организаций, размещенных в приспособленных зданиях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ежиму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рганизации медицинского обслуживан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санитарному состоянию и содержанию обще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соблюдению санитарны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3. 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организаций, воспитанием и обучением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аряду с обязательными для исполнения требованиями, санитарные правила содержат рекомендации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5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&lt;*&gt; Федеральный закон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7. Использование помещений общеобразовательных организаций не по назначению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II. Требования к размещению 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 Исключен. - Изменения N 2, утв. Постановлением Главного государственного санитарного врача РФ от 25.12.2013 N 72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2. Здания общеобразовате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Через территорию общеобразовательных организац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3. Вновь строящиеся здания общеобразовате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4. При проектировании и строительстве городских общеобразовательных организаций рекомендуется предусмотреть пешеходную доступность учреждений, расположенны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о II и III строительно-климатических зонах - не более 0,5 к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 I климатическом районе (I подзона) для обучающихся начального общего и основного общего образования - не более 0,3 км, для обучающихся среднего общего образования - не более 0,4 к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 I климатическом районе (II подзона) для обучающихся начального общего и основного общего образования - не более 0,4 км, для обучающихся среднего общего образования - не более 0,5 к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5. В сельской местности пешеходная доступность для обучающихся общеобразовательны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о II и III климатических зонах для обучающихся начального общего образования составляет не более 2,0 к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ля обучающихся основного общего и среднего общего образования - не более 4,0 км, в I климатической зоне - 1,5 и 3 км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III. Требования к территории 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.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Территорию рекомендуется озеленять из расчета 50% площади территории, свободной от застройки, в том числе и по периметру территории. Для районов Крайнего Севера, а также в городах в условиях сложившейся (плотной) городской застройки допускается снижение озеленения на 25 - 30% площади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2.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Занятия на сырых площадках, имеющих неровности и выбоины, не проводя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5.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7. 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10. Расположение на территории построек и сооружений, функционально не связанных с общеобразовательной организацией, не допуска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11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12. Уровни шума на территории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13. Исключен. - Изменения N 3, утв. Постановлением Главного государственного санитарного врача РФ от 24.11.2015 N 81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Требования к зданию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1. Архитектурно-планировочные решения здания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исключение вредного воздействия факторов среды обитания в общеобразовательной организации жизни и здоровью обучающихся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размещение учебных мастерских, актовых и спортивных залов общеобразовательных организаций, их общую площадь, а также набор помещений для кружковой работы, в зависимости от местных условий и возможностей общеобразовательной организации, с соблюдением требований строительных норм и правил и настоящих санитарных прави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анее построенные здания общеобразовательных организаций эксплуатируются в соответствии с проект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3. Вместимость вновь строящихся общеобразовательных организаций должна быть рассчитана для обучения только в одну смен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(безбарьерной) сре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5. П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7.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 м2 на одного ребен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8. Для обучающихся основного общего - среднего общего образования допускается организация образовательной деятельности по классно-кабинетной систем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общеобразовательных организац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е менее 2,5 м2 на 1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0. В кабинетах химии, физики, биологии должны быть оборудованы лаборантск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Количество и типы спортивных залов предусматриваются в зависимости от вида общеобразовательной организации и его вместимо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мые площади спортивных залов: 9,0 x 18,0 м, 12,0 x 24,0 м, 18,0 x 30,0 м. Высота спортивного зала при проектировании должна составлять не менее 6,0 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4. 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5. Во вновь строящихся зданиях общеобразовательных организац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6.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7. В общеобразовательных организац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8. При проектировании и строительстве зданий общеобразовательных организац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19. Тип библиотеки зависит от вида общеобразовательной организации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й организ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0. Во вновь строящихся общеобразовательных организациях рекреации предусматриваются из расчета не менее 0,6 м2 на 1 обучающегося. При реконструкции зданий рекомендуется предусматривать рекреации из расчета не менее 0,6 м2 на 1 обучающегося, при условии соблюдения норм площади учебных помещений в соответствии с требованиями пункта 4.9 настоящих санитарных прави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1. В ранее построенных общеобразовательных организациях имеющиеся помещения медицинского назначения эксплуатируются в соответствии с проект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и оборудовании стоматологического кабинета его площадь должна быть не менее 12,0 м2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4. 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 и учителя-логопе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персонала выделяется отдельный санузел из расчета 1 унитаз на 2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санитарных узлах устанавливают педальные ведра, держатели для туалетной бумаги; рядом с умывальными раковинами размещаются электро- или бумажные полотенца, мыло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нитазы оборудуют сидениями, изготовленными из материалов, допускающих их обработку моющими и дезинфекционными средствами. Допускается использование одноразовых сидений на унита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бучающихся основного общего и среднего общего образования во вновь строящихся зданиях организаций, осуществляющих образовательную деятельность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ранее построенных зданий общеобразовательных организаций рекомендуется оборудовать кабины личной гигиены в туалетных комнат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6. Во вновь строящихся зданиях организаций, осуществляющих образовательную деятельность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организац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ядом с умывальными раковинами должны быть мыло и полотенц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организациях, при условии соблюдения кратности воздухообме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олы во всех помещениях должны быть без щелей, дефектов и механических пов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32. В общеобразовательной организац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33. В состав общеобразовательной организации, как структурное подразделение, может входить интернат при общеобразовательной организации, если общеобразовательная организация размещено свыше предельно допустимого транспортного обслужи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Здание интерната при общеобразовательной организации может быть отдельно стоящим, а также входить в состав основного здания общеобразовательной организации с выделением его в самостоятельный блок с отдельным вход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составе помещений интерната при общеобразовательной организации должны быть предусмотрен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омещения для самоподготовки площадью не менее 2,5 м2 на одного человек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комнаты отдыха и психологической разгруз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комнаты для сушки одежды и обув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мещения для стирки и глажки личных вещ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омещение для хранения личных вещ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омещение для медицинского обслуживания: кабинет врача и изолятор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34. Уровни шума в помещениях общеобразовательной организации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bookmarkStart w:id="1" w:name="P309"/>
      <w:bookmarkEnd w:id="1"/>
      <w:r>
        <w:rPr>
          <w:color w:val="000000"/>
        </w:rPr>
        <w:t>V. Требования к помещениям и оборудованию</w:t>
      </w:r>
    </w:p>
    <w:p>
      <w:pPr>
        <w:pStyle w:val="ConsPlusNormal"/>
        <w:jc w:val="center"/>
        <w:rPr/>
      </w:pPr>
      <w:r>
        <w:rPr>
          <w:color w:val="000000"/>
        </w:rPr>
        <w:t>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. Количество рабочих мест для обучающихся не должно превышать вместимости общеобразовательной организации, предусмотренной проектом, по которому построено (реконструировано) здани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3. 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Размеры мебели и ее маркировк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2475"/>
        <w:gridCol w:w="2970"/>
        <w:gridCol w:w="2640"/>
        <w:gridCol w:w="247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омера мебели по ГОСТам 11015-93 11016-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роста (в мм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маркиро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00 - 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нже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1150 - 1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лет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300 - 14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Желт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1450 - 1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600 -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ыше 1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одолжительность непрерывной работы за конторкой для обучающихся начального общего образования не должна превышать 7 - 10 мин., а для обучающихся основного общего - среднего общего образования - 15 мину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между рядами двухместных столов - не менее 60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между рядом столов и наружной продольной стеной - не менее 50 - 7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 демонстрационного стола до учебной доски - не менее 10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 первой парты до учебной доски - не менее 240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аибольшая удаленность последнего места обучающегося от учебной доски - 860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сота нижнего края учебной доски над полом - 70 - 90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основного общего - среднего общего образования и не менее 45 градусов для обучающихся начального обще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амое удаленное от окон место занятий не должно находиться далее 6,0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общеобразовательных организац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Абзац исключен. - Изменения N 2, утв. Постановлением Главного государственного санитарного врача РФ от 25.12.2013 N 72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темно-коричневый цвет и антибликовое покрытие цвет и антибликовое покрыти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Кабинет химии и лаборантская оборудуются вытяжными шкаф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1.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4.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9. Вместимость малокомплектных общеобразовательных организаций определяется заданием на проектировани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проектировании общеобразовательной организации помещения раздевальных при спортивном зале предусматриваются площадью не менее 14,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19.4.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жим питания и кратность приема пищи должны устанавливаться в зависимости от времени пребывания обучающихся в организации &lt;1&gt;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&lt;1&gt;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лощадь кабинета врача предусматривается не менее 1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роцедурного - не менее 12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омещения должны иметь есте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обходимо предусмотреть помещение и (или) место для временной изоляции заболевших обучающих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VI. Требования к воздушно-тепловому режиму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1. Здания общеобразовательных организац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следование технического состояния вентиляции проводится специализированными организациями через 2 года после ввода здания в эксплуатацию, в дальнейшем - не реже 1 раза в 10 лет. При обследовании технического состояния вентиляции осуществляются инструментальные измерения объемов вытяжки воздух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аровое отопление в учреждениях не использу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4 - 25 °C, санитарных узлах и комнатах личной гигиены должна составлять 19 - 21 °C, душевых - 25 °C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3. Во внеучебное время при отсутствии детей в помещениях общеобразовательной организации должна поддерживаться температура не ниже 15 °C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4. В помещениях общеобразовательных организац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5. При наличии печного отопления в существующих зданиях общеобразовательных организац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вновь строящихся и реконструируемых зданий общеобразовательных организаций печное отопление не допуска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2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комендуемая продолжительность</w:t>
      </w:r>
    </w:p>
    <w:p>
      <w:pPr>
        <w:pStyle w:val="ConsPlusNormal"/>
        <w:jc w:val="center"/>
        <w:rPr/>
      </w:pPr>
      <w:r>
        <w:rPr>
          <w:color w:val="000000"/>
        </w:rPr>
        <w:t>сквозного проветривания учебных помещений в зависим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температуры наружного воздух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630"/>
        <w:gridCol w:w="4950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мпература, °C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алые перемен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ольшие перемены и между сменам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+10 до +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- 3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+5 до 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 - 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-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 - 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т -5 до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 -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1,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лоскость открытия окон должна обеспечивать режим проветр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12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Требования к естественному и искусственному освещению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7.1. Естественное освеще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5. В помещениях общеобразовательных организац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1.7. Пункт утратил силу (Постановлением Главного государственного санитарного врача РФ от 22.05.2019 N 8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нерабочем состоянии шторы необходимо размещать в простенках между окн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е закрашивать оконные стекл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2,5 ч в северной зоне (севернее 58° с.ш.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2,0 ч в центральной зоне (58 - 48° с.ш.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1,5 ч в южной зоне (южнее 48° с.ш.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опускается отсутствие инсоляции в административно-хозяйственных помещениях, пищеблоке и обеденном зале, спортивном, спортивно-тренажерном и актовом залах, зоне рекреации, кабинетах информати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>7.2. Искусственное освеще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1.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2. В учебных помещениях система общего освещения обеспечивается потолочными светильниками с люминесцентными лампами и светодиодами. Предусматривается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3. Не используются в одном помещении для общего освещения источники света различной природы из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9. Очистка осветительной арматуры светильников проводится по мере загрязнения, но не реже 2 раз в год, и своевременно проводится замена вышедших из строя источников с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I. Требования к водоснабжению и канализа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.1. 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Холодным и горячим централизованным водоснабжением обеспечиваются помещения общеобразовательной организации, дошкольного образования и интерната при общеобразовательной организац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2.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 дошкольного образования и устройства систем подогрева вод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3. 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4.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5.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6. В общеобразовательных организац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организациях, учреждениях начального и среднего профессионально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IX. Требования к помещениям</w:t>
      </w:r>
    </w:p>
    <w:p>
      <w:pPr>
        <w:pStyle w:val="ConsPlusNormal"/>
        <w:jc w:val="center"/>
        <w:rPr/>
      </w:pPr>
      <w:r>
        <w:rPr>
          <w:color w:val="000000"/>
        </w:rPr>
        <w:t>и оборудованию общеобразовательных организаций, размещенн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приспособленных здания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1. Размещение общеобразовательных организаций в приспособленных помещениях возможно на время проведения капитального ремонта (реконструкции) существующих основных зданий общеобразовательных организа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2. При размещении общеобразовательной организации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й организации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5. Для малокомплектных общеобразовательных организац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. Гигиенические требования к режиму</w:t>
      </w:r>
    </w:p>
    <w:p>
      <w:pPr>
        <w:pStyle w:val="ConsPlusNormal"/>
        <w:jc w:val="center"/>
        <w:rPr/>
      </w:pPr>
      <w:r>
        <w:rPr>
          <w:color w:val="000000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. Обучение детей, не достигших 6 лет 6 месяцев к началу учебного года, рекомендуется проводить в условиях дошкольной организации,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учение в 3 смены в общеобразовательных организациях не допуска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5. 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color w:val="000000"/>
        </w:rPr>
        <w:t>Таблица 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Гигиенические требования к максимальному общему объему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едельной образовательной нагрузки обучающихс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51"/>
        <w:gridCol w:w="2051"/>
        <w:gridCol w:w="38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и 6-дневной неделе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color w:val="000000"/>
              </w:rPr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color w:val="000000"/>
              </w:rPr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ля обучающихся 1-х классов - не должен превышать 4 урок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ля обучающихся 2 - 4 классов - не более 5 урок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5 - 6 классов - не более 6 урок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щий объем нагрузки в течение дня не должен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ля обучающихся 2 - 4 классов - 5 уроков и один раз в неделю 6 уроков за счет урока физическо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ля обучающихся 5 - 7 классов - не более 7 урок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ля обучающихся 8 - 11 классов - не более 8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8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76"/>
      <w:bookmarkEnd w:id="2"/>
      <w:r>
        <w:rPr>
          <w:color w:val="000000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рекомендуется организация в середине учебного дня динамической паузы продолжительностью не менее 40 минут;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бучение проводится без балльного оценивания занятий обучающихся и домашн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лдника и прогулок для всех учащихс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5. В малокомплектных сельских организациях, осуществляющих образовательную деятельность в зависимости от конкретных условий, числа обучающихся, их возрастных особенностей допускается формирование классов-комплектов из обучающихся начального общего образования. Оптимальным при этом является раздельное обучение обучающихся разного возраста начального общего образ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объединении обучающихся начального общего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4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полняемость классов-комплек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5"/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, объединяемые в класс-комплек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+ 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+ 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0 - 1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5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+ 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0 - 15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блегчения и сокращения периода адаптации к образовательной деятельности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одолжительность непрерывного использования в образовательной деятельности технических средств обучения устанавливается согласно таблице 5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одолжительность непрерывного применения технических</w:t>
      </w:r>
    </w:p>
    <w:p>
      <w:pPr>
        <w:pStyle w:val="ConsPlusNormal"/>
        <w:jc w:val="center"/>
        <w:rPr/>
      </w:pPr>
      <w:r>
        <w:rPr>
          <w:color w:val="000000"/>
        </w:rPr>
        <w:t>средств обучения на урока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310"/>
        <w:gridCol w:w="1980"/>
        <w:gridCol w:w="2475"/>
        <w:gridCol w:w="1650"/>
        <w:gridCol w:w="1320"/>
        <w:gridCol w:w="132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рывная длительность (мин.), 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осмотр теле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лушивание аудиозап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 -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8 - 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прерывная продолжительность работы обучающихся непосредственно с интерактивной доской на уроках в 1 - 4 классах не должна превышать 5 минут, в 5 - 11 классах - 10 минут. Суммарная продолжительность использования интерактивной доски на уроках в 1 - 2 классах составляет не более 25 минут, 3 - 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2. Двигательная активность обучающихся, помимо уроков физической культуры, в образовательной деятельности может обеспечиваться за счет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физкультминуток в соответствии с рекомендуемым комплексом упражнений (приложение 4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рганизованных подвижных игр на перемен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спортивного часа для детей, посещающих группу продленного дн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самостоятельных занятий физической культурой в секциях и клуб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 дождливые, ветреные и морозные дни занятия физической культурой проводят в за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4. Моторная плотность занятий физической культурой должна составлять не менее 70%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организации в межшкольных учебных комбинатах занятий по трудовому обучению и профессиональной подготовке в 5 - 11 классах, предусмотренных образовательной программой, обеспечивается соблюдение настоящих санитарных правил и санитарно-эпидемиологических требований к безопасности условий труда работников, не достигших 18-летнего возрас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й организации, второй - для приготовления домашних зад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XI. Требования к организации медицинского обслуживания</w:t>
      </w:r>
    </w:p>
    <w:p>
      <w:pPr>
        <w:pStyle w:val="ConsPlusNormal"/>
        <w:jc w:val="center"/>
        <w:rPr/>
      </w:pPr>
      <w:r>
        <w:rPr>
          <w:color w:val="000000"/>
        </w:rPr>
        <w:t>обучающихся и прохождению медицинских осмотров работника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щеобразовательных организац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Во всех общеобразовательных организациях должно быть организовано медицинское обслуживание учащих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2.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3. Обучающиеся допускаются к занятиям 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4. Во всех видах общеобразовательных организаций организуется работа по профилактике инфекционных и неинфекционных заболеван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8. Все работники общеобразовательной организации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й организации должен иметь личную медицинскую книжку установленного образц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1.9. 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I. Требования к санитарному содержанию территор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и помещений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2.1. Территория общеобразовательной организации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й организации, в том числе в мусоросборник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3. Все помещения общеобразовательной организации подлежат ежедневной влажной уборке с применением моющих средст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ая организация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борку помещений интерната при общеобразовательной организации проводят не реже 1 раза в сутк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5.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6.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ытяжные вентиляционные решетки ежемесячно очищают от пыл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7. В спальных помещениях общеобразовательной организации и интерната при общеобразовательной организац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организац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5. Спортивный инвентарь подлежит ежедневной обработке моющи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2.17.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XIII. Требования к соблюдению санитарных правил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Руководитель обще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ыполнение требований санитарных правил всеми работниками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еобходимые условия для соблюдения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рганизацию мероприятий по дезинфекции, дезинсекции и дератизаци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3.2. Медицинский персонал общеобразовательной организации осуществляет повседневный контроль за соблюдением требований санитарных прави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3" w:name="P903"/>
      <w:bookmarkEnd w:id="3"/>
      <w:r>
        <w:rPr>
          <w:color w:val="000000"/>
        </w:rPr>
        <w:t>РЕКОМЕНД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ВОСПИТАНИЮ И ФОРМИРОВАНИЮ ПРАВИЛЬНОЙ РАБОЧЕЙ ПОЗ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 ОБУЧАЮЩИХС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</w:rPr>
        <w:t>(в ред. Изменений N 2, утв. Постановлением Глав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сударственного санитарного врача РФ от 25.12.2013 N 72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й организации, когда у них формируется этот навык, а также и в последующие годы обуч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АЗМЕРЫ ИНСТРУМЕНТОВ И ИНВЕНТАРЯ,</w:t>
      </w:r>
    </w:p>
    <w:p>
      <w:pPr>
        <w:pStyle w:val="ConsPlusNormal"/>
        <w:jc w:val="center"/>
        <w:rPr/>
      </w:pPr>
      <w:r>
        <w:rPr>
          <w:color w:val="000000"/>
        </w:rPr>
        <w:t>ИСПОЛЬЗУЕМОГО ПРИ ТРУДОВОМ ОБУЧЕНИИ И ОРГАНИЗ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БЩЕСТВЕННО ПОЛЕЗНОГО ТРУД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1. Размеры некоторых столярных и слесарных инструмент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310"/>
        <w:gridCol w:w="396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озраст обучающихся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2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- 15 л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овка столя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- 3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аг зубь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длина ручки (форма призм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со стороны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со стороны лад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ширина со стороны боковой гра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рхеб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ширина металлической коло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ширина желе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4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столя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шпи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ычаг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расстояние между внешними сторонами рычагов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ль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общая 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овка слесар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полот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уч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color w:val="000000"/>
              </w:rPr>
              <w:t>диаметр наиболее толстой части брюш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ок слеса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- 30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- 32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сечение ручки в месте хв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x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x 22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по металлу</w:t>
            </w:r>
          </w:p>
          <w:p>
            <w:pPr>
              <w:pStyle w:val="ConsPlusNormal"/>
              <w:ind w:firstLine="283"/>
              <w:rPr>
                <w:color w:val="000000"/>
              </w:rPr>
            </w:pPr>
            <w:r>
              <w:rPr>
                <w:color w:val="000000"/>
              </w:rPr>
              <w:t>Длина режущей ч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2. Объем ведер и леек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ля детей 8 - 10 лет - не более 3 литр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детей 11 - 12 лет - не более 4 литр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для детей 13 - 14 лет - не более 6 лит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детей 15 - 16 лет - не более 8 лит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4" w:name="P1088"/>
      <w:bookmarkEnd w:id="4"/>
      <w:r>
        <w:rPr>
          <w:color w:val="000000"/>
        </w:rPr>
        <w:t>ГИГИЕНИЧЕСКИЕ РЕКОМЕНДАЦИИ К РАСПИСАНИЮ УРОК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</w:rPr>
        <w:t>(в ред. Изменений N 3, утв. Постановлением Главного государственног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анитарного врача РФ от 24.11.2015 N 8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оэтому в расписании уроков для обучающихся начального общего образования основные предметы должны проводиться на 2 - 3-х уроках, а для обучающихся основного общего и среднего общего образования - на 2, 3, 4 урока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составлении расписания уроков для обучающихся начальных, средних и старших классов необходимо пользоваться таблицами 1 - 3, в которых трудность каждого учебного предмета ранжируется в балл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5" w:name="P1106"/>
      <w:bookmarkEnd w:id="5"/>
      <w:r>
        <w:rPr>
          <w:color w:val="000000"/>
        </w:rPr>
        <w:t>Шкала трудности предметов для 1 - 4 клас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544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Количество баллов (ранг трудности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(национальный, иностранный язык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Природоведение, информати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Русская (национальная) литера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рия (4 классов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исование и музык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bookmarkStart w:id="6" w:name="P1129"/>
      <w:bookmarkEnd w:id="6"/>
      <w:r>
        <w:rPr>
          <w:color w:val="000000"/>
        </w:rPr>
        <w:t>Шкала трудности учебных предметов, изучаемых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в 5 - 9 класса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485"/>
        <w:gridCol w:w="1485"/>
        <w:gridCol w:w="1485"/>
        <w:gridCol w:w="1485"/>
        <w:gridCol w:w="1485"/>
      </w:tblGrid>
      <w:tr>
        <w:trPr>
          <w:tblHeader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Количество баллов (ранг трудности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6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7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 (МХ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рае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ждано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7" w:name="P1292"/>
      <w:bookmarkEnd w:id="7"/>
      <w:r>
        <w:rPr>
          <w:color w:val="000000"/>
        </w:rPr>
        <w:t>Шкала трудности учебных предметов, изучаемых</w:t>
      </w:r>
    </w:p>
    <w:p>
      <w:pPr>
        <w:pStyle w:val="ConsPlusNormal"/>
        <w:jc w:val="center"/>
        <w:rPr/>
      </w:pPr>
      <w:r>
        <w:rPr>
          <w:color w:val="000000"/>
        </w:rPr>
        <w:t>в 10 - 11 классах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2475"/>
        <w:gridCol w:w="3630"/>
        <w:gridCol w:w="247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(ранг трудност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бщеобразователь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Количество баллов (ранг трудности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тика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метрия, 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стория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ествознание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еография, Эк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итература, иностранны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БЖ, Крае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8" w:name="P1334"/>
      <w:bookmarkEnd w:id="8"/>
      <w:r>
        <w:rPr>
          <w:color w:val="000000"/>
        </w:rPr>
        <w:t>РЕКОМЕНДУЕМЫЙ КОМПЛЕКС УПРАЖНЕ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ФИЗКУЛЬТУРНЫХ МИНУТОК (ФМ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</w:rPr>
        <w:t>(в ред. Изменений N 3, утв. Постановлением Главного государственного</w:t>
      </w:r>
    </w:p>
    <w:p>
      <w:pPr>
        <w:pStyle w:val="ConsPlusNormal"/>
        <w:jc w:val="center"/>
        <w:rPr/>
      </w:pPr>
      <w:r>
        <w:rPr>
          <w:color w:val="000000"/>
        </w:rPr>
        <w:t>санитарного врача РФ от 24.11.2015 N 8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>ФМ для улучшения мозгового кровообращ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ФМ для снятия утомления с плечевого пояса и рук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>ФМ для снятия утомления с туловищ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Комплекс упражнений ФМ для обучающихся начального общего образования на уроках с элементами письма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9" w:name="P1373"/>
      <w:bookmarkEnd w:id="9"/>
      <w:r>
        <w:rPr>
          <w:color w:val="000000"/>
        </w:rPr>
        <w:t>РЕКОМЕНДУЕМЫЙ КОМПЛЕКС УПРАЖНЕНИЙ ГИМНАСТИКИ ГЛАЗ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  <w:r>
        <w:br w:type="page"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СанПиН 2.4.2.2821-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0" w:name="P1388"/>
      <w:bookmarkEnd w:id="10"/>
      <w:r>
        <w:rPr>
          <w:color w:val="000000"/>
        </w:rPr>
        <w:t>РЕКОМЕНДАЦИИ</w:t>
      </w:r>
    </w:p>
    <w:p>
      <w:pPr>
        <w:pStyle w:val="ConsPlusNormal"/>
        <w:jc w:val="center"/>
        <w:rPr/>
      </w:pPr>
      <w:r>
        <w:rPr>
          <w:color w:val="000000"/>
        </w:rPr>
        <w:t>К ОРГАНИЗАЦИИ И РЕЖИМУ РАБОТЫ ГРУПП ПРОДЛЕННОГО ДН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</w:rPr>
        <w:t>(в ред. Изменений N 2, утв. Постановлением Главного</w:t>
      </w:r>
    </w:p>
    <w:p>
      <w:pPr>
        <w:pStyle w:val="ConsPlusNormal"/>
        <w:jc w:val="center"/>
        <w:rPr/>
      </w:pPr>
      <w:r>
        <w:rPr>
          <w:color w:val="000000"/>
        </w:rPr>
        <w:t>государственного санитарного врача РФ от 25.12.2013 N 72,</w:t>
      </w:r>
    </w:p>
    <w:p>
      <w:pPr>
        <w:pStyle w:val="ConsPlusNormal"/>
        <w:jc w:val="center"/>
        <w:rPr/>
      </w:pPr>
      <w:r>
        <w:rPr>
          <w:color w:val="000000"/>
        </w:rPr>
        <w:t>Изменений N 3, утв. Постановлением Главного государственного</w:t>
      </w:r>
    </w:p>
    <w:p>
      <w:pPr>
        <w:pStyle w:val="ConsPlusNormal"/>
        <w:jc w:val="center"/>
        <w:rPr/>
      </w:pPr>
      <w:r>
        <w:rPr>
          <w:color w:val="000000"/>
        </w:rPr>
        <w:t>санитарного врача РФ от 24.11.2015 N 8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>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ой деятельностью, может охватывать период времени пребывания обучающихся в общеобразовательной организации с 8.00 - 8.30 до 18 - 19.00.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бучающихся первых классов в режиме группы продленного дня рекомендуется предусматривать сон и игры. При отсутствии в общеобразовательной организац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ежим дн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ую организацию, и широкое проведение физкультурно-оздоровительных мероприят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тдых на свежем воздух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до обеда, длительностью не менее 1 часа, после окончания учебных занятий в школ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еред самоподготовкой, в течение ча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 непогоду подвижные игры можно переносить в хорошо проветриваем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Организация дневного сна для первоклассников и ослабленных дете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</w:rPr>
        <w:t>Подготовка домашних задани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оводить "физкультурные минутки" длительностью 1 - 2 мину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Внеурочная деятельность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ита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й организац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ConsPlusNormal"/>
        <w:jc w:val="right"/>
        <w:rPr/>
      </w:pPr>
      <w:r>
        <w:rPr>
          <w:color w:val="000000"/>
        </w:rPr>
        <w:t>к СанПиН 2.4.2.2821-10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1" w:name="P1458"/>
      <w:bookmarkEnd w:id="11"/>
      <w:r>
        <w:rPr>
          <w:color w:val="000000"/>
        </w:rPr>
        <w:t>Рекомендации</w:t>
      </w:r>
    </w:p>
    <w:p>
      <w:pPr>
        <w:pStyle w:val="ConsPlusNormal"/>
        <w:jc w:val="center"/>
        <w:rPr/>
      </w:pPr>
      <w:r>
        <w:rPr>
          <w:color w:val="000000"/>
        </w:rPr>
        <w:t>по проведению занятий физической культурой, в зависим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температуры и скорости ветра, в некоторых климатических</w:t>
      </w:r>
    </w:p>
    <w:p>
      <w:pPr>
        <w:pStyle w:val="ConsPlusNormal"/>
        <w:jc w:val="center"/>
        <w:rPr/>
      </w:pPr>
      <w:r>
        <w:rPr>
          <w:color w:val="000000"/>
        </w:rPr>
        <w:t>зонах Российской Федерации на открытом воздухе в зимний</w:t>
      </w:r>
    </w:p>
    <w:p>
      <w:pPr>
        <w:pStyle w:val="ConsPlusNormal"/>
        <w:jc w:val="center"/>
        <w:rPr/>
      </w:pPr>
      <w:r>
        <w:rPr/>
        <w:t>период года</w:t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145"/>
        <w:gridCol w:w="1980"/>
        <w:gridCol w:w="1815"/>
        <w:gridCol w:w="1650"/>
        <w:gridCol w:w="181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ическая зон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ве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орости ветра до 5 м/с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орости ветра 6 - 10 м/с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при скорости ветра более 10 м/сек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-10 - 1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 - 7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- 4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условиях Заполярья (Мурманская област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-11 - 13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- 9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- 5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Средняя полоса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°C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не проводятс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2 - 1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-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-15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 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°C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color w:val="000000"/>
        </w:rPr>
      </w:pPr>
      <w:r>
        <w:rPr>
          <w:color w:val="000000"/>
        </w:rPr>
        <w:t>Таблица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коменда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проведению занятий физической культурой в условиях</w:t>
      </w:r>
    </w:p>
    <w:p>
      <w:pPr>
        <w:pStyle w:val="ConsPlusNormal"/>
        <w:jc w:val="center"/>
        <w:rPr/>
      </w:pPr>
      <w:r>
        <w:rPr>
          <w:color w:val="000000"/>
        </w:rPr>
        <w:t>муссонного климата Приморского кра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2970"/>
        <w:gridCol w:w="2310"/>
        <w:gridCol w:w="2475"/>
        <w:gridCol w:w="24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Температура воздуха, 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ь воздуха,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Скорость ветра, м/сек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- 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- 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+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т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+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 - 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+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с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+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 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еннее межсезонь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Для 1 - 4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ля 5 - 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 -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8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0:00Z</dcterms:created>
  <dc:creator>Mikhail</dc:creator>
  <dc:description/>
  <cp:keywords/>
  <dc:language>en-US</dc:language>
  <cp:lastModifiedBy>Mikhail</cp:lastModifiedBy>
  <cp:lastPrinted>2019-08-09T21:03:00Z</cp:lastPrinted>
  <dcterms:modified xsi:type="dcterms:W3CDTF">2020-08-27T17:29:00Z</dcterms:modified>
  <cp:revision>14</cp:revision>
  <dc:subject/>
  <dc:title/>
</cp:coreProperties>
</file>