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u w:val="single"/>
          <w:lang w:eastAsia="ru-RU" w:bidi="ru-RU"/>
        </w:rPr>
      </w:pPr>
      <w:r>
        <w:rPr>
          <w:rFonts w:eastAsia="Calibri" w:cs="Calibri"/>
          <w:kern w:val="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5350" cy="915670"/>
            <wp:effectExtent l="0" t="0" r="0" b="0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2062" r="6374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142" w:right="141" w:hanging="0"/>
        <w:jc w:val="center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 w:bidi="ru-RU"/>
        </w:rPr>
        <w:t>МИНИСТЕРСТВО  ОБРАЗОВАНИЯ И НАУКИ   РЕСПУБЛИКИ ДАГЕСТАН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142" w:right="141" w:hanging="0"/>
        <w:jc w:val="center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 w:bidi="ru-RU"/>
        </w:rPr>
        <w:t>МКОУ « АГАЧКАЛИНСКАЯ СРЕДНЯЯ ОБЩЕОБРАЗОВАТЕЛЬНАЯ ШКОЛА»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142" w:right="141" w:hanging="0"/>
        <w:jc w:val="center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u w:val="thick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u w:val="thick"/>
          <w:lang w:eastAsia="ru-RU" w:bidi="ru-RU"/>
        </w:rPr>
        <w:t xml:space="preserve">Россия, республика Дагестан, 368213, Буйнакский район, сел.Агачкала ул. К.Курбанова 9 </w:t>
      </w:r>
      <w:r>
        <w:rPr>
          <w:rFonts w:eastAsia="Calibri" w:cs="Arial" w:ascii="Arial" w:hAnsi="Arial"/>
          <w:color w:val="005BD1"/>
          <w:kern w:val="0"/>
          <w:sz w:val="18"/>
          <w:szCs w:val="18"/>
          <w:shd w:fill="FFFFFF" w:val="clear"/>
        </w:rPr>
        <w:t>agachkala_school00@mail.r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4"/>
          <w:u w:val="thick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thick"/>
          <w:lang w:eastAsia="ru-RU" w:bidi="ru-RU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Calibri"/>
          <w:b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b/>
          <w:kern w:val="0"/>
        </w:rPr>
        <w:t>УТВЕРЖДАЮ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директор МКОУ «Агачкалинская СОШ»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Calibri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0"/>
        </w:rPr>
        <w:t xml:space="preserve">от «01»   09.    2020г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>
          <w:rFonts w:eastAsia="Calibri" w:cs="Calibri"/>
          <w:kern w:val="0"/>
        </w:rPr>
        <w:t xml:space="preserve">                                 </w:t>
      </w:r>
      <w:r>
        <w:rPr>
          <w:rFonts w:eastAsia="Calibri" w:cs="Times New Roman"/>
          <w:kern w:val="0"/>
        </w:rPr>
        <w:t>Абдурахманов Б.Д 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ая кар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Агачкалинской СОШ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информационно-разъяснительной работы с участниками ЕГЭ, ОГЭ 2021 года и их родителям (законными представителям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53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12" w:before="0" w:after="0"/>
        <w:ind w:left="5" w:right="40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знаний выпускников и обеспечения организационно-технологических, методических и психолого-педагогических условий подготовки и проведения государственной итоговой аттестации в  2021  году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88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24" w:before="0" w:after="59"/>
        <w:ind w:left="720" w:right="400" w:hanging="360"/>
        <w:rPr/>
      </w:pPr>
      <w:r>
        <w:rPr>
          <w:sz w:val="28"/>
          <w:szCs w:val="28"/>
        </w:rPr>
        <w:t xml:space="preserve">Координация усилий субъектов образовательного процесса на достижение единой цели - повышения качества результатов государственной итоговой аттестации выпускников МКОУ «Агачкалинской СОШ»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24" w:before="0" w:after="59"/>
        <w:ind w:left="720" w:right="400" w:hanging="360"/>
        <w:rPr/>
      </w:pPr>
      <w:r>
        <w:rPr>
          <w:sz w:val="28"/>
          <w:szCs w:val="28"/>
        </w:rPr>
        <w:t xml:space="preserve">Обеспечение условий для непрерывного повышения уровня профессиональной компетентности педагогов МКОУ «Агачкалинская СОШ» в области подготовки выпускников   к государственной итоговой аттестации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24" w:before="0" w:after="59"/>
        <w:ind w:left="720" w:right="400" w:hanging="360"/>
        <w:rPr/>
      </w:pPr>
      <w:r>
        <w:rPr>
          <w:sz w:val="28"/>
          <w:szCs w:val="28"/>
        </w:rPr>
        <w:t xml:space="preserve">Обеспечение психолого-педагогического сопровождения выпускников МКОУ «Агачкалинская СОШ» в процессе подготовки к государственной итоговой аттестации и сдачи экзаменов в форме ГИА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24" w:before="0" w:after="33"/>
        <w:ind w:left="720" w:right="400" w:hanging="360"/>
        <w:rPr/>
      </w:pPr>
      <w:r>
        <w:rPr>
          <w:sz w:val="28"/>
          <w:szCs w:val="28"/>
        </w:rPr>
        <w:t xml:space="preserve">Совершенствование материально-технической базы МКОУ «Агачкалинской СОШ» в целях обеспечения условий для качественной подготовки выпускников к сдаче экзаменов государственной итоговой аттестации через беспрепятственный доступ к информационным ресурсам сети Интернет и использование современных информационных технологий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24" w:before="0" w:after="12"/>
        <w:ind w:left="720" w:right="400" w:hanging="36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беспечения информационной безопасности при проведении государственной итоговой аттестации. </w:t>
      </w:r>
    </w:p>
    <w:p>
      <w:pPr>
        <w:pStyle w:val="Normal"/>
        <w:spacing w:lineRule="auto" w:line="256" w:before="0" w:after="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жидаемые результаты реализации подготовки к государственной итоговой аттестации:  </w:t>
      </w:r>
    </w:p>
    <w:p>
      <w:pPr>
        <w:pStyle w:val="Normal"/>
        <w:spacing w:lineRule="auto" w:line="256" w:before="0" w:after="1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6" w:before="0" w:after="74"/>
        <w:ind w:left="1273" w:right="4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сдача  основного государственного экзамена каждым выпускником; 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1" w:before="0" w:after="142"/>
        <w:ind w:left="1273" w:right="4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результатов  основного государственного экзамена потенциальным возможностям выпускников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1" w:before="0" w:after="59"/>
        <w:ind w:left="1273" w:right="4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методического и информационного сопровождения государственной итоговой аттестации выпускников 9 класса направленной на реализацию требований государственных образовательных стандартов и формирование ключевых компетенций учащихся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течении всего года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и постоянно обновлять информационный стенд, по проведению ОГЭ и ЕГЭ в 2021 году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щение на официальном сайте школы нормативных правовых и иных документов, регламентирующих организацию и проведение государственной итоговой аттестации выпускников в 2021 году, в том числе в форме ЕГЭ и ОГЭ: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 школе работу </w:t>
      </w:r>
      <w:r>
        <w:rPr/>
        <w:t>горячей телефонной линии по вопросам проведения ОГЭ и ЕГЭ;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3"/>
        <w:gridCol w:w="3404"/>
        <w:gridCol w:w="3685"/>
        <w:gridCol w:w="3543"/>
      </w:tblGrid>
      <w:tr>
        <w:trPr>
          <w:trHeight w:val="7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before="0" w:after="200"/>
              <w:ind w:right="-8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пускники  9 класса 2021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и 11 класса 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и  9 класса (законные представител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и 11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работы и те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е: Поряд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ОГЭ по образовательным программам  основного образ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е: Поряд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ЕГЭ по образовательным программам  основного общего, средне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е: Поряд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ОГЭ по образовательным программам  основ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е: Поряд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ЕГЭ по образовательным программам  основного общего, среднего обще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пецификации по предмет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пецификации по пред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ОГЭ,  его особенности и возникающие при этом проблем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амятки для родителей, в которых содержатся основные сведения об участии в ЕГЭ, их ребенка, в том числе заявленные им предметы, даты экзаменов, места расположения ППЭ и т.д.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выпускникам: Первые итоги пробного тестирования по предмет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выпускникам: Первые итоги пробного тестирования по пред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веты родителям: Как помочь детям подготовиться к экзамен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веты родителям: Как помочь детям подготовиться к экзамен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ренинг: Единый государственный экзамен: психологическая подготовка учащихс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дготовка листовок:</w:t>
            </w:r>
          </w:p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веты выпускникам: как подготовиться к сдаче экзаме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амятки для родителей, в которых содержатся основные сведения об участии в ОГЭ их ребенка, в том числе заявленные им предметы, даты экзаменов, места расположения ППЭ и т.д.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ЕГЭ,  его особенности и возникающие при этом проблем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дготовка листовок Советы выпускникам: как подготовиться к сдаче экзаме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ренинг: Единый государственный экзамен: психологическ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Предварительный анализ готовности учащихся к ОГЭ пути решения возникших пробле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Предварительный анализ готовности учащихся к ЕГЭ пути решения возникших пробле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руглый стол с учителями предметниками: Несколько универсальных рецептов для более успешной тактики выполнения тестир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 семинар:  Заполнение бланков на Е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просных листов для анализа информированности родителей участников ОГЭ (законных представителей) об особенностях проведения ОГЭ в 2021 году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просных листов для анализа информированности родителей участников ЕГЭ (законных представителей) об особенностях проведения ЕГЭ в 2021 году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 семинар:  Заполнение бланков при ОГ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руглый стол с учителями предметниками: Несколько универсальных рецептов для более успешной тактики выполнения тестир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: Коррекция  эмоционально-волевой и личностной сферы обучающегося в процессе подготовки к ОГ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консультации с родителями учащихся  Е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собенностях проведения ЕГЭ в 2021 году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и учащихся, входящих в "группу учебного риска" и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е индивидуальной образовательной траектории обучающегося;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и учащихся, входящих в "группу учебного риска" и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е индивидуальной образовательной траектории обучающегося;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консультации с родителями учащихся  О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собенностях проведения ОГЭ в 2021 году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: Коррекция  эмоционально-волевой и личностной сферы обучающегося в процессе подготовки к ЕГ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консультации с учащимися  ОГЭ по подготовке написание КИМ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консультации с учащимися  ЕГЭ по подготовке написание КИ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консультации с родителями учащихся  ОГЭ по подготовке написание КИ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консультации с родителями учащихся  ЕГЭ по подготовке написание КИМ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собрание учащихся и родителей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авилах поведения во время сдачи экзаменов и об административной ответственности за нару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проведения государственной итоговой аттестации;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роках и  порядке ознакомления участников ЕГЭ, ОГЭ со способами получения результатов. 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роке действия результатов ЕГЭ; О дальнейшем обучении, не прошедших ОГЭ и ЕГЭ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1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Wingdings" w:ascii="Times New Roman" w:hAnsi="Times New Roman"/>
          <w:sz w:val="24"/>
          <w:szCs w:val="24"/>
          <w:lang w:eastAsia="ru-RU"/>
        </w:rPr>
        <w:t>С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пускниками прошлых лет, имеющими документ о среднем общем, начальном профессиональном или среднем профессиональном образовании, в том числе с  лицами , у которых срок действия ранее полученного свидетельства о результатах ЕГЭ не истек будет вестись индивидуальная работа по мере их обращения в школ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2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;MS Mincho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FF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1:00Z</dcterms:created>
  <dc:creator>шк</dc:creator>
  <dc:description/>
  <cp:keywords/>
  <dc:language>en-US</dc:language>
  <cp:lastModifiedBy>шк</cp:lastModifiedBy>
  <dcterms:modified xsi:type="dcterms:W3CDTF">2020-10-03T11:48:00Z</dcterms:modified>
  <cp:revision>9</cp:revision>
  <dc:subject/>
  <dc:title/>
</cp:coreProperties>
</file>