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лан – отчет по реализации ЦП на тему 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Противодействие терроризму и экстремизму» в Агачкалинской СОШ на 4квартал 2016г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869"/>
        <w:gridCol w:w="1869"/>
        <w:gridCol w:w="20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/ количество учащ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без насилия – выставка рисун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   - 18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.ИЗ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против террора – общешкольное мероприятие – семинар библиотекарей школ рай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кл./ 72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16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школы Курбанова Х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роризм – угроза личнос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.- /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рова Х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Мир без терро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кл.-7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рова Х.П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спасет ми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кл.-3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танбекова Б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против терро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.-6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16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З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одействие терроризму и экстремизм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./2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 А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инг посвященный Герою России Нурбагандову 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кл. /72у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уч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нформация по реализации ЦП на тему: «Противодействие Терроризму и экстремизму» в Агачкала СОШ на 4квартал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1. кл.рук. 6кл. – Умарова Х.П. провела кл.час на тему: «Мир без терро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50795" cy="143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37460" cy="1430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6г. в Агачкалинской СОШ прошел семинар библиотекарей района на тему: «Мы против терр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26665" cy="1421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2275" cy="16662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9095" cy="2930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48460" cy="29292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84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6715" cy="29451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шк</dc:creator>
  <dc:description/>
  <cp:keywords/>
  <dc:language>en-US</dc:language>
  <cp:lastModifiedBy>шк</cp:lastModifiedBy>
  <dcterms:modified xsi:type="dcterms:W3CDTF">2018-03-16T09:46:00Z</dcterms:modified>
  <cp:revision>2</cp:revision>
  <dc:subject/>
  <dc:title/>
</cp:coreProperties>
</file>