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Месячник безопасности дорожных движений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</w:t>
      </w:r>
      <w:r>
        <w:rPr>
          <w:b/>
          <w:sz w:val="28"/>
        </w:rPr>
        <w:t>в МКУО «Агачкалинская СО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. дир. по ВР –Абакарова Г.З. и учитель физкультуры –Кадиев провели практическое мероприятие по безопасности ПД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8175" cy="1430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22145" cy="1440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08175" cy="1430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7380" cy="1421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10080" cy="1430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83410" cy="14116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4:00Z</dcterms:created>
  <dc:creator>шк</dc:creator>
  <dc:description/>
  <cp:keywords/>
  <dc:language>en-US</dc:language>
  <cp:lastModifiedBy>шк</cp:lastModifiedBy>
  <dcterms:modified xsi:type="dcterms:W3CDTF">2018-03-21T07:04:00Z</dcterms:modified>
  <cp:revision>2</cp:revision>
  <dc:subject/>
  <dc:title/>
</cp:coreProperties>
</file>