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9.04.18г. учитель истории Солтанбекова Б.А. провела Единый урок, посвященный 73 -летию Победы ВО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8980" cy="150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05330" cy="1505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6930" cy="15817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44395" cy="16097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1:00Z</dcterms:created>
  <dc:creator>шк</dc:creator>
  <dc:description/>
  <cp:keywords/>
  <dc:language>en-US</dc:language>
  <cp:lastModifiedBy>шк</cp:lastModifiedBy>
  <dcterms:modified xsi:type="dcterms:W3CDTF">2018-04-11T08:11:00Z</dcterms:modified>
  <cp:revision>2</cp:revision>
  <dc:subject/>
  <dc:title/>
</cp:coreProperties>
</file>