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РФ РД Буйнак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гачкалинская СОШ»</w:t>
      </w:r>
    </w:p>
    <w:p>
      <w:pPr>
        <w:pStyle w:val="Style15"/>
        <w:jc w:val="center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РД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>План по реализации ЦП на тему: «Противодействие терроризму и экстремизму» на 1квартал 2018г. в МКОУ «Агачкалин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1"/>
        <w:gridCol w:w="1531"/>
        <w:gridCol w:w="1533"/>
        <w:gridCol w:w="1550"/>
        <w:gridCol w:w="17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оризм – угроза об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арова И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- бес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А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 - бес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рутдинова Н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 – литературные геро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иева С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ение и понимание- основы терп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хмудов М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оризм – угроза об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иева Б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 без терр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арова Х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против терро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акарова Г.З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против терро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танбекова Б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о фильм «Захват террористами Кизлярскую больниц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З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 на тему: «Трагедия в Бесланской школ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брагимов А.Ю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 на тему: «Мы против террориз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9,10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.общество Абдурахманов Х.Д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танбекова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</w:t>
      </w:r>
      <w:r>
        <w:rPr>
          <w:b/>
          <w:sz w:val="28"/>
        </w:rPr>
        <w:t xml:space="preserve">Отчет </w:t>
      </w:r>
      <w:r>
        <w:rPr/>
        <w:t>по реализации ЦП на тему: «Противодействие терроризму и экстремизму» на 1квартал 2018г. в МКОУ «Агачкалинская СОШ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39"/>
        <w:gridCol w:w="1531"/>
        <w:gridCol w:w="1548"/>
        <w:gridCol w:w="1537"/>
        <w:gridCol w:w="17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оризм – угроза об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арова И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- бес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А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 - бес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рутдинова Н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ерантность – литературные геро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иева С.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ение и понимание- основы терп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хмудов М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оризм – угроза об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иева Б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 без терр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арова Х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против терро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акарова Г.З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 против террориз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3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танбекова Б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о фильм «Захват террористами Кизлярскую больниц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З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 на тему: «Трагедия в Бесланской школ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1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брагимов А.Ю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еда на тему: «Мы против террориз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0,1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3.18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.общество Абдурахманов Х.Д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танбекова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формация о проведенных мероприятиях в Агачкалинской СОШ по ЦП на тему: «</w:t>
      </w:r>
      <w:r>
        <w:rPr>
          <w:b/>
          <w:sz w:val="28"/>
        </w:rPr>
        <w:t>Противодействие терроризму и экстремизму</w:t>
      </w:r>
      <w:r>
        <w:rPr>
          <w:b/>
          <w:sz w:val="24"/>
        </w:rPr>
        <w:t>» за 1квартал 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2.18г. классный руководитель 7класса Умарова Х.П. провела классный час на тему: «Мир без террор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1430" cy="143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7460" cy="1430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02.18г. классный руководитель 8класса Абакарова Г.З. провела беседу на тему: «Мы против терроризм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</w:t>
      </w:r>
      <w:r>
        <w:rPr>
          <w:b/>
          <w:sz w:val="24"/>
          <w:lang w:val="en-US" w:eastAsia="en-US"/>
        </w:rPr>
        <w:drawing>
          <wp:inline distT="0" distB="0" distL="0" distR="0">
            <wp:extent cx="2693035" cy="1619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03.18г. кл.рук. 9класса Солтанбекова Б.А. провела классный час на тему: «Мы против терроризм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616835" cy="1471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</w:t>
      </w:r>
      <w:r>
        <w:rPr>
          <w:b/>
          <w:sz w:val="24"/>
          <w:lang w:val="en-US" w:eastAsia="en-US"/>
        </w:rPr>
        <w:drawing>
          <wp:inline distT="0" distB="0" distL="0" distR="0">
            <wp:extent cx="1864360" cy="1397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901190" cy="1068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шк</dc:creator>
  <dc:description/>
  <cp:keywords/>
  <dc:language>en-US</dc:language>
  <cp:lastModifiedBy>шк</cp:lastModifiedBy>
  <dcterms:modified xsi:type="dcterms:W3CDTF">2018-04-12T06:05:00Z</dcterms:modified>
  <cp:revision>2</cp:revision>
  <dc:subject/>
  <dc:title/>
</cp:coreProperties>
</file>