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я о проведенных мероприятиях по ЦП на тему: «Патриотическое воспитание граждан РД» в Агачкалинской СОШ за 1квартал 2018г.</w:t>
      </w:r>
    </w:p>
    <w:p>
      <w:pPr>
        <w:pStyle w:val="Normal"/>
        <w:rPr/>
      </w:pPr>
      <w:r>
        <w:rPr/>
        <w:t>24.02.18г. учащиеся начальных классов посетили исторический и краеведческий музеи г.Махачкалы в сопровождении своих классных руководителей и родителей. Кл.рук. Иниева С.Б., Нурутдинова Н.П., Магомедова Н.А., Усаевой З., а также завуч по ВР Абакарова Г.З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0015" cy="1595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03195" cy="15201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384935" cy="2308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2240" cy="2354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90650" cy="23183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02.18г. в Агачкалинской СОШ была проведено мероприятие посвященное Дню Защитников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0935" cy="18853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9985" cy="1917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6175" cy="1911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8545" cy="188214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24066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/Абдурахманов Б.Д./</w:t>
      </w:r>
    </w:p>
    <w:p>
      <w:pPr>
        <w:pStyle w:val="Normal"/>
        <w:rPr/>
      </w:pPr>
      <w:r>
        <w:rPr/>
        <w:t>завуч по ВР                                         /Абакарова Г.З.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шк</dc:creator>
  <dc:description/>
  <cp:keywords/>
  <dc:language>en-US</dc:language>
  <cp:lastModifiedBy>шк</cp:lastModifiedBy>
  <dcterms:modified xsi:type="dcterms:W3CDTF">2018-04-13T09:04:00Z</dcterms:modified>
  <cp:revision>1</cp:revision>
  <dc:subject/>
  <dc:title/>
</cp:coreProperties>
</file>