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лан-отчет по реализации ЦП в Агачкалинской СОШ на тему: «Патриотическое воспитание граждан РД» на 4квартал 2016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32"/>
        <w:gridCol w:w="1259"/>
        <w:gridCol w:w="1305"/>
        <w:gridCol w:w="232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седа «Они сражались за Родин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,9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вуч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седа на тему: «Ничто не забыто, никто не забы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ста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бакарова Г.З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.час на тему: «Мы патриоты Росс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Книга памяти» выступление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рбанова Х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«Есть такая профессия – Родину защищать» - бесед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,9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ит.ОБЖ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льтура –детям Дагест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6,7,9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бакарова Г.З., Магомедова З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Информация о проведенных мероприятиях в Агачкалинской СОШ по патриотическому воспитанию граджан РД за 4квартал 2016г.</w:t>
      </w:r>
    </w:p>
    <w:p>
      <w:pPr>
        <w:pStyle w:val="Normal"/>
        <w:rPr/>
      </w:pPr>
      <w:r>
        <w:rPr>
          <w:b/>
        </w:rPr>
        <w:t xml:space="preserve">23.11.16г. в школе провели беседу на тему: «Они сражались за Родину». Беседу провела Завуч по ВР –Абакарова Г.З.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26640" cy="1400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2352040" cy="14154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течении ноября были проведены выставка рисунков учащихся и стенд на тему: «Ничто не забыто, никто не забы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686685" cy="16167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680970" cy="16129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29430" cy="260540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11.16г. учащиеся Агачкалинской СОШ провели экскурсию по историческим местам г.Махачкалы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lang w:val="en-US" w:eastAsia="en-US"/>
        </w:rPr>
        <w:drawing>
          <wp:inline distT="0" distB="0" distL="0" distR="0">
            <wp:extent cx="2461895" cy="14814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2425700" cy="145859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9:00Z</dcterms:created>
  <dc:creator>шк</dc:creator>
  <dc:description/>
  <cp:keywords/>
  <dc:language>en-US</dc:language>
  <cp:lastModifiedBy>шк</cp:lastModifiedBy>
  <dcterms:modified xsi:type="dcterms:W3CDTF">2018-04-13T08:59:00Z</dcterms:modified>
  <cp:revision>2</cp:revision>
  <dc:subject/>
  <dc:title/>
</cp:coreProperties>
</file>