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  <w:t xml:space="preserve">МКОУ «Агачкалинская СОШ» 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 Antiqua" w:hAnsi="Book Antiqua"/>
          <w:b/>
          <w:bCs/>
          <w:color w:val="000000"/>
          <w:sz w:val="56"/>
          <w:szCs w:val="56"/>
          <w:lang w:eastAsia="ru-RU"/>
        </w:rPr>
        <w:t>Конкурсная работа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на тему: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56"/>
          <w:szCs w:val="56"/>
          <w:lang w:eastAsia="ru-RU"/>
        </w:rPr>
        <w:t>«Растим патриотов России. Живем и помним »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72"/>
          <w:szCs w:val="72"/>
          <w:lang w:eastAsia="ru-RU"/>
        </w:rPr>
        <w:t>«Ради жизни на земле»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27"/>
          <w:szCs w:val="27"/>
          <w:lang w:eastAsia="ru-RU"/>
        </w:rPr>
        <w:t>(рассказ -рассуждение)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Выполнила :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руководитель краеведческого кружка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Абакарова Гюляйбат Заирбековна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2018г.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Я, Абакарова Гюляйбат Заирбековна, руковдитель краеведческого кружка,</w:t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  <w:t>считаю себя патриотом своей страны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имя чего совершались подвиги, переносились неимоверные тяготы и лишения, почему наши далекие предки и недавние предшественники жертвовали состоянием, любовью, самой жизнью? Во имя интересов Отечества. В чем наше патриотическое служение Родине? Готовы ли мы сегодня к любым пожертвованиям и подвигам во имя интересов Родины? Родина – это как мама. Она иногда болеет, может стать некрасивой. Но мы все ровно ведь любим ее. В нас живет гордость за свою страну, за себя. Только гордый, достойный может стать патриотом своей страны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ила патриотизма всегда пропорциональна количеству вложенного в нее личного труда: бродягам и тунеядцам всегда бывало чуждо чувство родины». / Л.М.Леонов./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олько пустые люди не испытывают прекрасного и возвышенного чувства Родины»./И.П.Павлов./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триотизм проявляется в любви, подвиге, героизме, а иногда и в смирении, если это необходимо на благо Родины. Мы должны любить свою Родину, независимо от того что она нам дает, уважать ее, способствовать ее процветанию, обладать чувством национальной гордости, гражданского достоинства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обратимся к истории Государства Российского. Россия в военное время рождала героев, которых знает весь мир. А именно А.Невский, А.В.Суворов. С далеких времен наша страна подвергалась нападениям и военным вторжениям, но так и не была порабощена. Любой народ хочет жить, независимо ни от кого чтя свои традиции и воспитывать в них своих детей. Но могли бы мы с вами жить сейчас в свободной стране, если бы наши предки самой жизнью своей и свободой не отвоевали свою Родину, Россию? Познакомимся с истинными патриотами Отечества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Безверное войско учить, что перегорелое железо точить,- говорил А.В.Суворов.- Все начинается с благословения Всевышнего, будьте верны Государю и Отечеству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ого испытаний выпало на долю нашего народа в разные годы его истории. В годы Великой Отечественной войны наш народ показал себя с мужественной стороны. Начиная с 1941г. наши храбрецы участвовали в разных боевых действиях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мае 1945 года миллионы людей во всем мире с огромным ликованием восприняли волнующую весть о безоговорочной капитуляции фашисткой Германии. Этот день является днем Победы и своего рода символом героического служения Отчизне и данью глубокого уважения народа к своим защитникам. Наши земляки, будучи нашими ровесниками проявили героизм, отвагу, отдавали долг Родине. Плечом к плечу с другими народами воевали и дагестанцы. Еще в исторических песнях воплотился идеальный образ героев патриотов, готовых отдать жизнь за свой народ, за свободу и независимость Дагестана: Каменный мальчик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ту Патимат,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чбар,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нмуртазали.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датам Отчизны посвятила свое стихотворение Фазу Алиева:</w:t>
      </w:r>
    </w:p>
    <w:p>
      <w:pPr>
        <w:pStyle w:val="Normal"/>
        <w:shd w:fill="F7F7F6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7F7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сколько было подвигов на свете.</w:t>
      </w:r>
    </w:p>
    <w:p>
      <w:pPr>
        <w:pStyle w:val="Normal"/>
        <w:rPr>
          <w:sz w:val="28"/>
        </w:rPr>
      </w:pPr>
      <w:r>
        <w:rPr>
          <w:sz w:val="28"/>
        </w:rPr>
        <w:t>И так я хочу написать свой рассказ о патриотах моего села. Из маленькой деревушки Агачкала на фронт ушли 29человек. Из них вернулись только 11, а 18 человек пропали без в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и дети на уроках и кружках краеведческом, историческом написали очень много о сельчанах. И мы стараемся воспитывать учащихся нашей школы в духе патриотизма. И приводим примеры из жизни. </w:t>
      </w:r>
    </w:p>
    <w:p>
      <w:pPr>
        <w:pStyle w:val="Normal"/>
        <w:rPr/>
      </w:pPr>
      <w:r>
        <w:rPr>
          <w:sz w:val="28"/>
        </w:rPr>
        <w:t>Выпускники нашей школы такие как Солтанбеков Наби Солтанбекович, Курбанов Ислам, Курбанов Алихан, Иниевы Набиюлла, Абсалутдин, Магомедов Мурат, Нурутдиновы Амин, Магомедрасул, Магомедов Шапи, Нурутдиновы Мурат и Дагир, Курбанов Дагир, Газимагомедовы Амир, Солтан, Курбан и Камиль, Умаров Керим, Нураев Насрутдин продолжили свою трудовую деятельность в рядах Российской Армии. Они являются продолжателями славных традиций своих предков, которые в годы Великой Отечественной войны достойно представляли славных сынов Дагестана на полях сра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анное время четверо наших выпускников: Солтанбеков Наби, Курбанов Ислам, Магомедов Мурат, Газимагомедов Амир продолжают нести свой патриотический долг в Сирийском государстве и вместе со своими сослуживцами помогают правительству Сирии по восстановлению мира и правопорядка этого государства. </w:t>
      </w:r>
    </w:p>
    <w:p>
      <w:pPr>
        <w:pStyle w:val="Normal"/>
        <w:rPr>
          <w:sz w:val="28"/>
        </w:rPr>
      </w:pPr>
      <w:r>
        <w:rPr>
          <w:sz w:val="28"/>
        </w:rPr>
        <w:tab/>
        <w:t>Дагестан является многонациональной Республикой и на протяжении веков в Дагестане никогда не было межнациональных конфликтов. Мы всегда будем помнить наших земляков, которые в трудные минуты для страны вставали на защиту своей Родины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Участники ВОВ из селения Агачкала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Солтанбеков Батыр –                         внук Солтанбеков Наби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1679575" cy="223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269365" cy="2254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гомедов Абдулвагад           -   Магомедов Мурад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71295" cy="2616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</w:t>
      </w:r>
      <w:r>
        <w:rPr>
          <w:sz w:val="28"/>
          <w:lang w:val="en-US" w:eastAsia="en-US"/>
        </w:rPr>
        <w:drawing>
          <wp:inline distT="0" distB="0" distL="0" distR="0">
            <wp:extent cx="1954530" cy="2604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джабов Раджаб                  - Иниев набиюлла      Иниев Абсалутдин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83690" cy="2633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561465" cy="2597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1550670" cy="2578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Курбанов Магомед -   внуки Курбановы Марат и Исл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07135" cy="200723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1104265" cy="196024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126490" cy="20034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Умаров Гитинав      - внуки братья Газимагомедовы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64920" cy="168656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19125" cy="16471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1" r="-5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1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581150" cy="167513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314450" cy="1752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Магомедов Магомед           -  правнук Магомедов Шапи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225040" cy="29654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Участники боевых действий в Чечне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742440" cy="232346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</w:t>
      </w:r>
      <w:r>
        <w:rPr>
          <w:sz w:val="28"/>
          <w:lang w:val="en-US" w:eastAsia="en-US"/>
        </w:rPr>
        <w:drawing>
          <wp:inline distT="0" distB="0" distL="0" distR="0">
            <wp:extent cx="1085850" cy="18034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Нураев Насрутдин                       Абакаров Гамзат</w:t>
      </w:r>
    </w:p>
    <w:p>
      <w:pPr>
        <w:pStyle w:val="Normal"/>
        <w:rPr>
          <w:sz w:val="28"/>
        </w:rPr>
      </w:pPr>
      <w:r>
        <w:rPr>
          <w:sz w:val="28"/>
        </w:rPr>
        <w:t>Курбанов Сайпулла    - внук Курбанов Дагир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55445" cy="27508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</w:t>
      </w:r>
      <w:r>
        <w:rPr>
          <w:sz w:val="28"/>
          <w:lang w:val="en-US" w:eastAsia="en-US"/>
        </w:rPr>
        <w:drawing>
          <wp:inline distT="0" distB="0" distL="0" distR="0">
            <wp:extent cx="2018030" cy="26892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6:00Z</dcterms:created>
  <dc:creator>шк</dc:creator>
  <dc:description/>
  <cp:keywords/>
  <dc:language>en-US</dc:language>
  <cp:lastModifiedBy>шк</cp:lastModifiedBy>
  <dcterms:modified xsi:type="dcterms:W3CDTF">2018-04-16T06:06:00Z</dcterms:modified>
  <cp:revision>2</cp:revision>
  <dc:subject/>
  <dc:title/>
</cp:coreProperties>
</file>