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Информация о проведенных мероприятиях, приуроченных дню борьбы с коррупцией в МКОУ «Агачкалинская СОШ» в декабре 2017г.</w:t>
      </w:r>
    </w:p>
    <w:p>
      <w:pPr>
        <w:pStyle w:val="Normal"/>
        <w:rPr>
          <w:b/>
          <w:b/>
        </w:rPr>
      </w:pPr>
      <w:r>
        <w:rPr>
          <w:b/>
        </w:rPr>
        <w:t>13.12.17г. в 7классе провели классный час на тему: «Мы против коррупции»</w:t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 – Умарова Х.П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01925" cy="202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925445" cy="21913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551045" cy="34124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12.17г. в 5классе кл.рук. Махмудов М.А. провел классный час на тему: «Сказать коррупции - н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765" cy="21126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51480" cy="22123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4328160" cy="32518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2.17г. в 6классе был проведен классный час классным руководителем Иниевым Б.А. на тему: «Вместе против коррупции».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2208530" cy="367919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17090" cy="352869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5.12.17г. завуч по ВР Абакарова Г.З. с сотрудником правоохранительных органов Дагировым Н.Д. провели круглый стол на тему: «Что мы знаем о коррупции» с учащимися старших классов Агачкалинской СОШ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5725" cy="157924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61920" cy="160147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275455" cy="257111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up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33:00Z</dcterms:created>
  <dc:creator>шк</dc:creator>
  <dc:description/>
  <dc:language>en-US</dc:language>
  <cp:lastModifiedBy>05</cp:lastModifiedBy>
  <dcterms:modified xsi:type="dcterms:W3CDTF">2018-07-05T17:33:00Z</dcterms:modified>
  <cp:revision>2</cp:revision>
  <dc:subject/>
  <dc:title/>
</cp:coreProperties>
</file>