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 проведенных мероприятий на День единства народов Дагестана </w:t>
      </w:r>
    </w:p>
    <w:p>
      <w:pPr>
        <w:pStyle w:val="Normal"/>
        <w:rPr/>
      </w:pPr>
      <w:r>
        <w:rPr/>
        <w:t>в МКОУ «Агачкалинская СОШ».</w:t>
      </w:r>
    </w:p>
    <w:p>
      <w:pPr>
        <w:pStyle w:val="Normal"/>
        <w:rPr/>
      </w:pPr>
      <w:r>
        <w:rPr/>
        <w:t>14.09.18г. классный руководитель 5класса Алиева Н.А. провела беседу с классом на тему: «день единства народов Дагест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7575" cy="16395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06625" cy="16535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09.18г. классный руководитель 6класса Махмудов М.А. провел классный час на тему: «День единства народов Дагестан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0395" cy="1415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8490" cy="1414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7695" cy="14058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09.18г. классный руководитель Магомедова З.А. провела беседу с учащимися 11класса по теме: «День единства народов Дагестан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6490" cy="17964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97125" cy="17964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18г. классный руководитель 3класса Магомедова А.И. провела классный час на тему: «Вместе мы дружбой силь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8660" cy="14846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11985" cy="143446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09.18г. классный руководитель 7класса Иниева Б.А. провела классный час на тему: «День единства народов Дагестана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4035" cy="24053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4510" cy="2392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4925" cy="19310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09.18г. классный руководитель 8класса Умарова Х.П. провела беседу на тему: «День единства народов Дагестан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7840" cy="13258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37055" cy="137858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8г. классный руководитель 9класса провела мероприятие с классом на тему: «Вместе мы дружбой сильны», «Дагестан – многонациональная стран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83790" cy="178816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5540" cy="181229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09.18г. классный руководитель 4класса Нурутдинова Н.П. провела классный час на тему: «День единства народов Дагестан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0625" cy="211518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7" r="-3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06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02055" cy="21336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2055" cy="21336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                     </w:t>
      </w:r>
      <w:r>
        <w:rPr>
          <w:b/>
          <w:color w:val="FF0000"/>
          <w:sz w:val="32"/>
        </w:rPr>
        <w:t>завуч по ВР   - Абакарова Г.З.</w:t>
      </w:r>
    </w:p>
    <w:p>
      <w:pPr>
        <w:pStyle w:val="Normal"/>
        <w:spacing w:before="0" w:after="1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5:00Z</dcterms:created>
  <dc:creator>шк</dc:creator>
  <dc:description/>
  <cp:keywords/>
  <dc:language>en-US</dc:language>
  <cp:lastModifiedBy>шк</cp:lastModifiedBy>
  <dcterms:modified xsi:type="dcterms:W3CDTF">2018-09-24T06:15:00Z</dcterms:modified>
  <cp:revision>2</cp:revision>
  <dc:subject/>
  <dc:title/>
</cp:coreProperties>
</file>