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Отчет о проведенных мероприятиях Дню солидарности в борьбе с терроризмом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в МКОУ «Агачкалинская СОШ»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37"/>
        <w:gridCol w:w="1858"/>
        <w:gridCol w:w="1701"/>
        <w:gridCol w:w="2195"/>
        <w:gridCol w:w="16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2" w:right="346" w:hanging="0"/>
              <w:rPr/>
            </w:pPr>
            <w:r>
              <w:rPr/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влеченных школь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общеобразовательных организаций, принявших участие в мероприят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 лиц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республиканский у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против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класс/8уче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онные площад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кторин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ы рисунков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классы/21учащ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жественные линей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ка посвященное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учас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Агачкалинской СО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за мирный Дагестан – 9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ротив терроризма- 8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учени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ащ. раздают листовки, брошюрки с надписями Мы за мирный Дагестан проезжающ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армейцы и учащиеся старших клас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уч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жа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формы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Информация о проведенных мероприятиях в Агачкалинской СОШ </w:t>
      </w:r>
    </w:p>
    <w:p>
      <w:pPr>
        <w:pStyle w:val="Normal"/>
        <w:rPr/>
      </w:pPr>
      <w:r>
        <w:rPr/>
        <w:t xml:space="preserve">5.09.18г. классный руководитель 5класса провел урок, посвященный Дню солидарности в борьбе с терроризмом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0660" cy="110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62405" cy="1096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37970" cy="1153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09.18г. завуч по ВР и вожатая провели экскурсию по селу и учащиеся раздавали брошюрки жителям села под лозунгом «Мы против террор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8170" cy="2491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4990" cy="2432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13560" cy="2418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3410" cy="2508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89125" cy="25203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54200" cy="24714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школьная линейка, посвященная Дню солидарности противодействию идеологии терро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4360" cy="1397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4675" cy="13823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1825" cy="14262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6:00Z</dcterms:created>
  <dc:creator>шк</dc:creator>
  <dc:description/>
  <cp:keywords/>
  <dc:language>en-US</dc:language>
  <cp:lastModifiedBy>шк</cp:lastModifiedBy>
  <dcterms:modified xsi:type="dcterms:W3CDTF">2018-09-24T06:16:00Z</dcterms:modified>
  <cp:revision>2</cp:revision>
  <dc:subject/>
  <dc:title/>
</cp:coreProperties>
</file>