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сок учебников в МКОУ «Агачкалинская СОШ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1 сентября 2018г.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3402"/>
        <w:gridCol w:w="19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анаки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ща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и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и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аи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Афанасье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Оьлм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иса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Оьлм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Оьлм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Мирзо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ислам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Латы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ьажиагьматов Н.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ери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Мурав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.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ьажиагьматов Н.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ери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Мурав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орк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Хангиши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гоме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ерзля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ая 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орк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ери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Абдулати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ерзля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ерзля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орк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ери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джи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ерзля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ерзля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овейшая 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льц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ебедев, В.П.Журавл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ьлмесова Н.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Ака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Мурав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Чубарь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ксе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Библиотекарь                           Курбанова Х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0:00Z</dcterms:created>
  <dc:creator>шк</dc:creator>
  <dc:description/>
  <cp:keywords/>
  <dc:language>en-US</dc:language>
  <cp:lastModifiedBy>шк</cp:lastModifiedBy>
  <cp:lastPrinted>2018-09-25T10:46:00Z</cp:lastPrinted>
  <dcterms:modified xsi:type="dcterms:W3CDTF">2018-10-04T07:00:00Z</dcterms:modified>
  <cp:revision>2</cp:revision>
  <dc:subject/>
  <dc:title/>
</cp:coreProperties>
</file>