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Наименование образовательной организации__МКОУ_»Агачкалинская_СОШ»</w:t>
      </w:r>
      <w:r>
        <w:rPr/>
        <w:t>___________________________________________________________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126"/>
        <w:gridCol w:w="850"/>
        <w:gridCol w:w="30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Учебники                                                  (используемые) по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Ав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оличество учебни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В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В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. В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. В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 В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. М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. М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.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.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Селив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Кри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Роговц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1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Горец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Горец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Горец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Горец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Са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Са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Мо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Мо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Плеш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Плеш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Афанась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Афанась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Корот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Кри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В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В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В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В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Мо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Мо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Х.Ольм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Виса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Афанась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Афанась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Плещ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Плещ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Д.Кри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Роговц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М.Неме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Горец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Горец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Горец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Горец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Мо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Мо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Х.Ольм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Х.Ольм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Афанась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Афанась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Плещ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Плещ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Т.Н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А.Мирза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слам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И.Латыш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Д.Кри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Роговц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М.Неме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Ладыже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Ладыже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Коров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коров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Мерзля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Виноград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Э.Гьажиагьм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 Кери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Афанась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Афанась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Вига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Алекс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Плещ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Ладыже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Ладыже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Коров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Коров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Мерзля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Боголюб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Э.Гьажамм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Кери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Сон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Алекс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Торку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редних ве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Вига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Афанась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Афанась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Ладыже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Коров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Коров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Мерзля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Боголюб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М.Хангиши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Магоме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Сон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Алекс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Вига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Торку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Мерзля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Афанась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Афанась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Гр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Ладыже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Коров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Коров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Кери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Ю.Абдулати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Мерзля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Мерзля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Афанась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ново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Вига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Торку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Алекс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Сон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Боголюб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.Семак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Габриел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Перышк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Ладыже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Коров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Коров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Кери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джи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Макарыч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Атанас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Афанась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ейшая 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Заглад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Заглад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Алекс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Сон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Боголюб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.Семак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Габриел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Перышк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Гальц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Журавл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Журавл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Х.Ольме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.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Н.Ак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Атанас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Афанась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Заглад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Чубарь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Алекс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Сон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Боголюб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.Семак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Габриел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Гр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03:00Z</dcterms:created>
  <dc:creator>KAMILA</dc:creator>
  <dc:description/>
  <cp:keywords/>
  <dc:language>en-US</dc:language>
  <cp:lastModifiedBy>шк</cp:lastModifiedBy>
  <dcterms:modified xsi:type="dcterms:W3CDTF">2018-10-04T07:03:00Z</dcterms:modified>
  <cp:revision>2</cp:revision>
  <dc:subject/>
  <dc:title/>
</cp:coreProperties>
</file>