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/>
      </w:pPr>
      <w:r>
        <w:rPr>
          <w:rFonts w:cs="Times New Roman" w:ascii="Times New Roman" w:hAnsi="Times New Roman"/>
        </w:rPr>
        <w:t>Наименование ОУ __МКОУ «Агачкалинская_СОШ»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7"/>
        <w:gridCol w:w="1637"/>
        <w:gridCol w:w="1122"/>
        <w:gridCol w:w="23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2" w:leader="none"/>
              </w:tabs>
              <w:spacing w:lineRule="auto" w:line="240" w:before="0" w:after="0"/>
              <w:ind w:hanging="19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ab/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ебники   (неиспользуемые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Количество               учебников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Шурпа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Х.Хабиб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Быстро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.Мурав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ар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.Мурав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.Мурав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метр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Погоре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М.Нар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К.Мурав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Погоре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М.Нар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К.Мурав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Ф.Шарыг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Башма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К.Мурав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К.Мурав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Ф.Шарыг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84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7:00Z</dcterms:created>
  <dc:creator>KAMILA</dc:creator>
  <dc:description/>
  <cp:keywords/>
  <dc:language>en-US</dc:language>
  <cp:lastModifiedBy>шк</cp:lastModifiedBy>
  <dcterms:modified xsi:type="dcterms:W3CDTF">2018-10-04T07:07:00Z</dcterms:modified>
  <cp:revision>2</cp:revision>
  <dc:subject/>
  <dc:title/>
</cp:coreProperties>
</file>