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47750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 РД Буйна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КОУ «Агачкалинская СРЕДНЯЯ ОБЩЕОБРАЗОВАТЕЛЛЬНАЯ ШКОЛА»</w:t>
      </w:r>
      <w:r>
        <w:rPr>
          <w:b/>
        </w:rPr>
        <w:t xml:space="preserve">          </w:t>
      </w:r>
      <w:r>
        <w:rPr/>
        <w:t>_____________________________________________________________________________________</w:t>
      </w:r>
      <w:r>
        <w:rPr>
          <w:b/>
        </w:rPr>
        <w:t xml:space="preserve">368213, РД, Буйнакский район с.Агачкала              </w:t>
      </w:r>
      <w:r>
        <w:rPr>
          <w:b/>
          <w:lang w:val="en-US"/>
        </w:rPr>
        <w:t>E</w:t>
      </w:r>
      <w:r>
        <w:rPr>
          <w:b/>
        </w:rPr>
        <w:t xml:space="preserve"> 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gachkala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0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«ПРИНЯТО»                                                                             «УТВЕРЖДАЮ»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На пед.совете Протокол №1                                        Директор МКОУ «Агачкалинская СОШ»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От «____»____ 2018г                                                     __________Абдурахманов Б.Д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От «____» _______ 2018г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  <w:t xml:space="preserve">ПОЛОЖЕНИЕ </w:t>
      </w:r>
    </w:p>
    <w:p>
      <w:pPr>
        <w:pStyle w:val="Default"/>
        <w:ind w:firstLine="426"/>
        <w:jc w:val="center"/>
        <w:rPr/>
      </w:pPr>
      <w:r>
        <w:rPr>
          <w:sz w:val="36"/>
        </w:rPr>
        <w:t xml:space="preserve">о проведении аттестации педагогических работников в целях подтверждения соответствия занимаемой ими должности.  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Общие 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аттестации педагогических работников МКОУ «Агачкалинская СОШ» определяет правила, основные задачи и принципы проведения аттестации педагогических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Основными задачами проведения аттест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и качества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Аттестация осуществляется в соответствии со следующи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Закон Российской Федерации от 26.12.2012 № 273-ФЗ 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каз Минобрнауки России от 07.04.2014 №276</w:t>
        <w:br/>
        <w:t>"Об утверждении Порядка проведения аттестации педагогических работников организаций, осуществляющих образовательную деятельность"</w:t>
        <w:br/>
        <w:t>(Зарегистрировано в Минюсте России 23.05.2014 N 324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Создание аттестационной комиссии, ее состав и порядок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Состав аттестационной комиссии МКОУ «Агачкалинская СОШ» избирается педагогическим советом, утверждается приказом директора МКОУ «Агачкалинская СОШ». В состав комиссии включаются педагогические работники, имеющие первую или высшую  квалификационные категории. В состав аттестационной комиссии в обязательном порядке включается представитель первичной профсоюзной организации. Председатель и секретарь аттестационной комиссии избираются открытым голосованием большинством голосов на заседании членов аттестацион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Аттестация проводится на заседании аттестационной комиссии школы с участием педагогического работника. В случае отсутствия педагогического работника его аттестация может быть перенесена на другую дату. При неявке педагогического работника на заседание аттестационной комисс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 График работы аттестационной комиссии утверждается ежегодно приказом директора МКОУ «Агачкалин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 Решение принимается аттестационной комиссией школы в отсутствие аттестуемого педагогического работника открытым голосованием большинством голосов членов аттестационной комиссии школы, присутствующих на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 Результаты аттестации педагогических работников заносятся в протокол, который вступает в силу со дня подписания председателем, заместителем председателя, секретарем и членами аттестационной комиссии школы, присутствовавшими на заседании. Протокол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, в его личном 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На педагогического работника, прошедшего аттестацию, не позднее двух рабочих дней со дня ее проведения секретарем аттестационной комиссии школы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школы решении. Директор школы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проведения  аттестаци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 Аттестация педагогических работников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 Аттестация педагогических работников проводится в соответствии с приказом директора школы, включающим в себя: список работников, подлежащих аттестации, график проведения аттестации под роспись не менее чем за 30 календарных дней до дня проведения их аттестации по граф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 Для проведения аттестации на каждого педагогического работника директор школы вносит в аттестационную комиссию организации представление, содержаще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амилия, имя, отчество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 (приложение № 1,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 С 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Аттестация педагогических работников проходит на основании рассмотрения их представлений, характеризующую их профессион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дагогические работники, имеющие квалификационные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еременные женщ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9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женщины, находящиеся в отпуске по беременности и р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Par9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Par9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педагогических работнико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2C7BDE"/>
          <w:lang w:eastAsia="ru-RU"/>
        </w:rPr>
        <w:instrText xml:space="preserve"> HYPERLINK "https://xn--j1ahfl.xn--p1ai/library/polozhenie_«ob_attestatcii_na_sootvetstvie_zanimaemo_202707.html" \l "Par9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2C7BD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C7BDE"/>
          <w:sz w:val="24"/>
          <w:szCs w:val="24"/>
          <w:u w:val="single"/>
          <w:lang w:eastAsia="ru-RU"/>
        </w:rPr>
        <w:t>подпунктами "г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2C7BD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2C7BDE"/>
          <w:lang w:eastAsia="ru-RU"/>
        </w:rPr>
        <w:instrText xml:space="preserve"> HYPERLINK "https://xn--j1ahfl.xn--p1ai/library/polozhenie_«ob_attestatcii_na_sootvetstvie_zanimaemo_202707.html" \l "Par9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2C7BD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C7BDE"/>
          <w:sz w:val="24"/>
          <w:szCs w:val="24"/>
          <w:u w:val="single"/>
          <w:lang w:eastAsia="ru-RU"/>
        </w:rPr>
        <w:t>"д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2C7BD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пункта,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педагогических работнико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2C7BDE"/>
          <w:lang w:eastAsia="ru-RU"/>
        </w:rPr>
        <w:instrText xml:space="preserve"> HYPERLINK "https://xn--j1ahfl.xn--p1ai/library/polozhenie_«ob_attestatcii_na_sootvetstvie_zanimaemo_202707.html" \l "Par9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2C7BD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C7BDE"/>
          <w:sz w:val="24"/>
          <w:szCs w:val="24"/>
          <w:u w:val="single"/>
          <w:lang w:eastAsia="ru-RU"/>
        </w:rPr>
        <w:t>подпунктом "е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2C7BD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пункта, возможна не ранее чем через год после их выхода на рабо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Аттестационная комиссия школы дает рекомендации руководителю образовательного учреждения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 В случае признания педагогического работника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и формы контроля за проведением аттест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щий контроль за проведением аттестации педагогических работников осуществляется директором МКОУ «Агачкалин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бщий контроль осуществляется в течение календарного года путем проведения директором  МКОУ «Агачкалинская СОШ» проверок соблюдения и исполнения должностными лицами Положения, иных нормативных правовых актов Российской Федерации и Республики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Контроль за полнотой и качеством проведения аттестации включает в себя проведение проверок, выявление и устранение нарушений прав граждан, рассмотрение, принятие в пределах компетенции решений и подготовку ответов на обращения граждан, содержащие жалобы на действия (бездействие) и решения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о результатам проведенных проверок в случае выявления нарушений прав граждан, иных нормативных правовых актов Российской Федерации и Республики Дагестан директор МКОУ «Агачкалинская СОШ»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5:00Z</dcterms:created>
  <dc:creator>Digital.life</dc:creator>
  <dc:description/>
  <cp:keywords/>
  <dc:language>en-US</dc:language>
  <cp:lastModifiedBy>шк</cp:lastModifiedBy>
  <cp:lastPrinted>2018-03-20T15:37:00Z</cp:lastPrinted>
  <dcterms:modified xsi:type="dcterms:W3CDTF">2018-10-16T07:35:00Z</dcterms:modified>
  <cp:revision>2</cp:revision>
  <dc:subject/>
  <dc:title/>
</cp:coreProperties>
</file>