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«ПРИНЯТО»                                                                             «УТВЕРЖДАЮ»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На пед.совете Протокол №1                                        Директор МКОУ «Агачкалинская СОШ»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От «____»____ 2018г                                                     __________Абдурахманов Б.Д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От «____» _______ 2018г</w:t>
      </w:r>
    </w:p>
    <w:p>
      <w:pPr>
        <w:pStyle w:val="Normal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  <w:t xml:space="preserve">ПОЛОЖЕНИЕ </w:t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  <w:t xml:space="preserve">о мониторинге качества образования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представляет собой нормативный документ, регламентирующий процедуру и формы проведения мониторинга качества образования в Муниципальном бюджетном общеобразовательном учреждении МКОУ«Агачкалинская СОШ»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дним из ведущих направлений совершенствования системы образования на современном этапе является формирование системы управления качеством образования через мониторинг развития и контроля качества образования с привлечением всех заинтересованных участников процесса образования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сопоставления наличного состояния с ожидаемыми результатами, отслеживание хода каких – либо процессов по четко определенным показателям.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ом мониторинга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образовательные результаты, ресурсы и  условия образовательного процесса, имеющийся нераскрытый потенциал. 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бъект мониторинга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в соответствии с должностными обязанностями, занимающийся мониторингом на любом этапе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ониторинг осуществляется Методическим советом (в дальнейшем МС) в соответствии с нормативно-правовыми документами, программой развития и планами работы Школы, методическими рекомендациями и настоящим Положением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ложение о мониторинге, а также дополнения и изменения к нему утверждаются приказом директора Школы на основании решения МС школы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мониторинга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мониторинга являются: оценка соответствия имеющихся условий и результатов образовательной деятельности требованиям государственных образовательных стандартов, обеспечение объективного информационного отражения состояния муниципальной системы образования, отслеживание динамики качества предоставляемых образовательных услуг, эффективности педагогической деятельности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поставленных целей решаются следующие задач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использование единых нормативных материалов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четкой структуры мониторинговых исследований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менение технологий сбора, обобщения, классификации и анализа информации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лучения достоверной и объективной информации об условиях, организации, содержании и результатах образовательного процесса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нформации, повышение ее оперативности и доступности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ологии информационно-аналитической деятельности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дминистрации школы оперативной и достоверной информацией.</w:t>
      </w:r>
    </w:p>
    <w:p>
      <w:pPr>
        <w:pStyle w:val="Normal"/>
        <w:numPr>
          <w:ilvl w:val="0"/>
          <w:numId w:val="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всех субъектов мониторинга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ехнологии использования полученной информации в качестве информационной основы принятия управленческих решений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ы мониторинга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мониторинга являются образовательные результаты, ресурсы и условия образовательного процесса, имеющийся нераскрытый потенциал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ая среда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учащихся / воспитанников, его дифференциация;</w:t>
      </w:r>
    </w:p>
    <w:p>
      <w:pPr>
        <w:pStyle w:val="Normal"/>
        <w:numPr>
          <w:ilvl w:val="0"/>
          <w:numId w:val="7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(педагогическое) обеспечение;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образовательный, социальный, культурный уровень)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й процесс: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 выполнению всеобуча;</w:t>
      </w:r>
    </w:p>
    <w:p>
      <w:pPr>
        <w:pStyle w:val="Normal"/>
        <w:numPr>
          <w:ilvl w:val="0"/>
          <w:numId w:val="18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артового, промежуточного и итогового контроля уровня учебных достижений учащихся / воспитанников;</w:t>
      </w:r>
    </w:p>
    <w:p>
      <w:pPr>
        <w:pStyle w:val="Normal"/>
        <w:numPr>
          <w:ilvl w:val="0"/>
          <w:numId w:val="18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ифференцированного или инклюзивного обучения;</w:t>
      </w:r>
    </w:p>
    <w:p>
      <w:pPr>
        <w:pStyle w:val="Normal"/>
        <w:numPr>
          <w:ilvl w:val="0"/>
          <w:numId w:val="18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, образовательные программы, программы развития;</w:t>
      </w:r>
    </w:p>
    <w:p>
      <w:pPr>
        <w:pStyle w:val="Normal"/>
        <w:numPr>
          <w:ilvl w:val="0"/>
          <w:numId w:val="18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;</w:t>
      </w:r>
    </w:p>
    <w:p>
      <w:pPr>
        <w:pStyle w:val="Normal"/>
        <w:numPr>
          <w:ilvl w:val="0"/>
          <w:numId w:val="18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;</w:t>
      </w:r>
    </w:p>
    <w:p>
      <w:pPr>
        <w:pStyle w:val="Normal"/>
        <w:numPr>
          <w:ilvl w:val="0"/>
          <w:numId w:val="18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тодическое обеспечение образовательного процесса: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чебных программ;</w:t>
      </w:r>
    </w:p>
    <w:p>
      <w:pPr>
        <w:pStyle w:val="Normal"/>
        <w:numPr>
          <w:ilvl w:val="0"/>
          <w:numId w:val="16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;</w:t>
      </w:r>
    </w:p>
    <w:p>
      <w:pPr>
        <w:pStyle w:val="Normal"/>
        <w:numPr>
          <w:ilvl w:val="0"/>
          <w:numId w:val="16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методической работе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Социально-психологическое сопровождение образовательного процесса: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диагностика;</w:t>
      </w:r>
    </w:p>
    <w:p>
      <w:pPr>
        <w:pStyle w:val="Normal"/>
        <w:numPr>
          <w:ilvl w:val="0"/>
          <w:numId w:val="19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спитательная система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программы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боте кружков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йство выпускников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филактической работы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етских общественных организациях и объединениях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воспитанности учащихся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оспитательной работы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частии в конкурсах различного уровня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кружающим социумом;</w:t>
      </w:r>
    </w:p>
    <w:p>
      <w:pPr>
        <w:pStyle w:val="Normal"/>
        <w:numPr>
          <w:ilvl w:val="0"/>
          <w:numId w:val="5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портивных секций, групп здоровья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анитарных норм и правил организации образовательного процесса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ченик / воспитанник (класс, классы, группы; параллель)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адаптации в переходные периоды;</w:t>
      </w:r>
    </w:p>
    <w:p>
      <w:pPr>
        <w:pStyle w:val="Normal"/>
        <w:numPr>
          <w:ilvl w:val="0"/>
          <w:numId w:val="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чебных достижений, анализ качества знаний учащихся / воспитанников;</w:t>
      </w:r>
    </w:p>
    <w:p>
      <w:pPr>
        <w:pStyle w:val="Normal"/>
        <w:numPr>
          <w:ilvl w:val="0"/>
          <w:numId w:val="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учащихся / воспитанников;</w:t>
      </w:r>
    </w:p>
    <w:p>
      <w:pPr>
        <w:pStyle w:val="Normal"/>
        <w:numPr>
          <w:ilvl w:val="0"/>
          <w:numId w:val="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довлетворения образовательных запросов учащихся;</w:t>
      </w:r>
    </w:p>
    <w:p>
      <w:pPr>
        <w:pStyle w:val="Normal"/>
        <w:numPr>
          <w:ilvl w:val="0"/>
          <w:numId w:val="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следовательской работе учащихся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и внеучебные достижения учащихся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Педагог / педагогический коллектив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офессиональной компетентности;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результативность педагогической работы;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нновационной деятельности;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едагогических затруднений;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аботы по аттестации педагогических работников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тельная деятельность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и виды мониторинга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основным направлениям мониторинга относятся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образовательного процесса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чебных достижений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учащихся и воспитанников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мастерство педагогов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ческой деятельности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и досуговая деятельность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оспитательных и образовательных систем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оциального заказа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климат в образовательной системе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;</w:t>
      </w:r>
    </w:p>
    <w:p>
      <w:pPr>
        <w:pStyle w:val="Normal"/>
        <w:numPr>
          <w:ilvl w:val="0"/>
          <w:numId w:val="13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развития и др.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й и функциональный анализ образовательных систем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ониторинг качества муниципальной системы образования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основании мониторинга фиксируется состояние качества системы образования МКОУ «Агачкалинская СОШ», прогнозируется ее развитие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база мониторинга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сти, утвержденной нормативными актами федерального, регионального и локального уровней;</w:t>
      </w:r>
    </w:p>
    <w:p>
      <w:pPr>
        <w:pStyle w:val="Normal"/>
        <w:numPr>
          <w:ilvl w:val="0"/>
          <w:numId w:val="15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 и материалов, полученных в ходе:</w:t>
      </w:r>
    </w:p>
    <w:p>
      <w:pPr>
        <w:pStyle w:val="Normal"/>
        <w:numPr>
          <w:ilvl w:val="0"/>
          <w:numId w:val="17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редитации и лицензирования школы;</w:t>
      </w:r>
    </w:p>
    <w:p>
      <w:pPr>
        <w:pStyle w:val="Normal"/>
        <w:numPr>
          <w:ilvl w:val="0"/>
          <w:numId w:val="17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7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квалификации и аттестации педагогических и руководящих кадров;</w:t>
      </w:r>
    </w:p>
    <w:p>
      <w:pPr>
        <w:pStyle w:val="Normal"/>
        <w:numPr>
          <w:ilvl w:val="0"/>
          <w:numId w:val="17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 инновационной деятельности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         Результатов централизованного тестирования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         Результатов обследований, предусмотренных программой развития и годовыми планом работы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         Результатов плановых специально организованных мониторинговых исследований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         Результатов психолого-педагогической диагностики;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8.         Результатов диагностики по предметам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лучаемая в процессе мониторинга информация должна отвечать следующим требованиям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– должна отражать реальное состояние дел;</w:t>
      </w:r>
    </w:p>
    <w:p>
      <w:pPr>
        <w:pStyle w:val="Normal"/>
        <w:numPr>
          <w:ilvl w:val="0"/>
          <w:numId w:val="10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– иметь минимальные погрешности измерений;</w:t>
      </w:r>
    </w:p>
    <w:p>
      <w:pPr>
        <w:pStyle w:val="Normal"/>
        <w:numPr>
          <w:ilvl w:val="0"/>
          <w:numId w:val="10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– источники должны быть оптимальными;</w:t>
      </w:r>
    </w:p>
    <w:p>
      <w:pPr>
        <w:pStyle w:val="Normal"/>
        <w:numPr>
          <w:ilvl w:val="0"/>
          <w:numId w:val="10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10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нность – иметь четкую структуру сбора, пополнения, отчетности и хранения;</w:t>
      </w:r>
    </w:p>
    <w:p>
      <w:pPr>
        <w:pStyle w:val="Normal"/>
        <w:numPr>
          <w:ilvl w:val="0"/>
          <w:numId w:val="10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10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– информация должна быть представлена в форме, позволяющей видеть реальные проблемы, требующие решения;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– каждый субъект мониторинга может увидеть свой результат.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управление мониторингом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уководство мониторингом качества школьной системы образования находится в компетенции администрации школы, которая: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концептуальные основы мониторинга;</w:t>
      </w:r>
    </w:p>
    <w:p>
      <w:pPr>
        <w:pStyle w:val="Normal"/>
        <w:numPr>
          <w:ilvl w:val="0"/>
          <w:numId w:val="1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зработку нормативных и методических материалов;</w:t>
      </w:r>
    </w:p>
    <w:p>
      <w:pPr>
        <w:pStyle w:val="Normal"/>
        <w:numPr>
          <w:ilvl w:val="0"/>
          <w:numId w:val="1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бъем и структуру информационных потоков и организует их;</w:t>
      </w:r>
    </w:p>
    <w:p>
      <w:pPr>
        <w:pStyle w:val="Normal"/>
        <w:numPr>
          <w:ilvl w:val="0"/>
          <w:numId w:val="1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и организует комплексные мониторинговые исследования;</w:t>
      </w:r>
    </w:p>
    <w:p>
      <w:pPr>
        <w:pStyle w:val="Normal"/>
        <w:numPr>
          <w:ilvl w:val="0"/>
          <w:numId w:val="1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аучно-методическое обеспечение мониторинговых исследований;</w:t>
      </w:r>
    </w:p>
    <w:p>
      <w:pPr>
        <w:pStyle w:val="Normal"/>
        <w:numPr>
          <w:ilvl w:val="0"/>
          <w:numId w:val="14"/>
        </w:numPr>
        <w:spacing w:lineRule="atLeast" w:line="270" w:before="0" w:after="16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спространение информации о результатах мониторинга;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деятельность субъектов, занимающихся мониторинговыми исследованиями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ериодичность, показатели, формы сбора и представления информации определяются администрацией шк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 Лица, осуществляющие мониторинг, несут персональную ответственность за достоверность и объективность представляемой информации, обработку данных мониторинга, их анализ и использование, распространение результатов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С учетом изменений, происходящих в образовании, возможны изменения в системе показателей мониторинга, совершенствованию методов и направлений исследований.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результатам мониторинга готовятся аналитические материалы (отчеты,  служебные записки и т.д.), в формах, соответствующих целям и задачам конкретных исследовани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онтроль за проведением мониторинга осуществляет директор шк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0:00Z</dcterms:created>
  <dc:creator>шк</dc:creator>
  <dc:description/>
  <cp:keywords/>
  <dc:language>en-US</dc:language>
  <cp:lastModifiedBy>шк</cp:lastModifiedBy>
  <dcterms:modified xsi:type="dcterms:W3CDTF">2018-10-16T06:53:00Z</dcterms:modified>
  <cp:revision>1</cp:revision>
  <dc:subject/>
  <dc:title/>
</cp:coreProperties>
</file>