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 РД Буйна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гачкалинская СРЕДНЯЯ ОБЩЕОБРАЗОВАТЕЛЛЬНАЯ ШКОЛА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68213, РД, Буйнакский район с.Агачкала              </w:t>
      </w:r>
      <w:r>
        <w:rPr>
          <w:b/>
          <w:lang w:val="en-US"/>
        </w:rPr>
        <w:t>E</w:t>
      </w:r>
      <w:r>
        <w:rPr>
          <w:b/>
        </w:rPr>
        <w:t xml:space="preserve">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gachkala</w:t>
      </w:r>
      <w:r>
        <w:rPr>
          <w:b/>
        </w:rPr>
        <w:t>_</w:t>
      </w:r>
      <w:r>
        <w:rPr>
          <w:b/>
          <w:lang w:val="en-US"/>
        </w:rPr>
        <w:t>school</w:t>
      </w:r>
      <w:r>
        <w:rPr>
          <w:b/>
        </w:rPr>
        <w:t>0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РИНЯТО»  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>На пед.совете Протокол №1                                        Директор МКОУ «Агачкалинская СОШ»</w:t>
      </w:r>
    </w:p>
    <w:p>
      <w:pPr>
        <w:pStyle w:val="Normal"/>
        <w:jc w:val="center"/>
        <w:rPr/>
      </w:pPr>
      <w:r>
        <w:rPr/>
        <w:t>От «____»____ 2018г                                                     __________Абдурахманов Б.Д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От «____» _______ 2018г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/>
      </w:pPr>
      <w:r>
        <w:rPr/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  <w:t>ПОЛОЖЕНИЕ</w:t>
      </w:r>
    </w:p>
    <w:p>
      <w:pPr>
        <w:pStyle w:val="Default"/>
        <w:ind w:firstLine="426"/>
        <w:jc w:val="center"/>
        <w:rPr/>
      </w:pPr>
      <w:r>
        <w:rPr>
          <w:sz w:val="44"/>
        </w:rPr>
        <w:t>о наставничестве</w:t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Default"/>
        <w:ind w:firstLine="42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spacing w:lineRule="auto" w:line="240" w:before="0" w:after="135"/>
        <w:ind w:left="270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1 Наставничество в Муниципальном казенном общеобразовательном учреждении «Агачкалинская СОШ» – разновидность индивидуальной воспитательной работы с впервые принятыми учителями и другими педагогическими работника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не имеют опыта работы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ставник – опытный учитель или воспитатель, обладающий высокими профессиональными знаниями в области методики преподавания и воспитания. Молодой специалист – начинающий учитель или иной педагогический работник, как правило, овладевший знаниями основ педагогики по программе ВУЗа, но не имеющий опыта работы в школе. Он повышает свою квалификацию под непосредственным руководством наставника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2 Наставничество в МКОУ «Агачкалинская СОШ» предусматривает систематическую индивидуальную работу опытного педагога по развитию у молодого специалиста необходимых навыков и умений педагогической деятельности. Оно призвано развивать у молодого специалиста знания в области предметной специализации и методики обучения и воспитания. У мужчин пожилого возраста, когда гормональный фон падает, заболевания простаты играют роль катализаторов для роста рака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.3  Правовой основой наставничества в школе являются настоящее Положение, другие нормативные акты Министерства образования и науки Российской Федерации, регламентирующие вопросы профессиональной подготовки учителей и специалистов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и и задачи наставничества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1 Целью наставничества в школе является оказание помощи молодым специалистам в их профессиональном становлении, а также формирование в школе кадрового потенциала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.2 Основные задачи наставничеств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витие молодым специалистам интереса к педагогической деятельности и закрепление молодых учителей и воспитателей в школ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скорение процесса профессионального становления учителя или воспита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даптация в коллективе школы, усвоение лучших традиций коллектива и правил поведения в образовательном учреждении, сознательного и творческого отношения к выполнению своих обязанностей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1  Наставничество организуется на основании приказа директора при обоюдном согласии наставника и молодого специалиста. Наставник прикрепляется к молодому специалисту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2 Руководство деятельностью наставника осуществляют заместители директора школы и руководитель методического объединения, в котором организовано наставничество. Зам.директора несет непосредственную ответственность за работу наставников с молодыми специалистами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3  Руководитель методического объединения подбирает наставника из наиболее подготовленных учителей и других педагогических работник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5 лет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4 Наставничество устанавливается над следующими категориями специалистов школ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первые принятыми учителями и другими педагогическими работниками, не имеющими трудового стажа 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пускниками средних и высших специальных учебных заведе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пускниками непедагогических профессиональных образовательных учреждений и не имеющих трудового стажа 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ителями, нуждающимися в дополнительной подготовке для проведения уроков в определенном классе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5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вольнения наставни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евода на другую работу подшефного или наставни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сихологической несовместимости наставника и подшефного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.6 Показателем оценки эффективности работы наставника является выполнение целей и задач молодым специалистом в период наставничества. Оценка производится на промежуточном и итоговом контроле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 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язанности наставника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ставник обязан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нать требования законодательства в сфере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рабатывать совместно с молодым специалистом план самообразования, давать конкретные задания, контролировать их выполнени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накомить молодого специалиста со школой, ее традициям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накомить с основными обязанностями, требованиями, правилами внутреннего трудового распорядка, охраны труда и техники безопас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казывать индивидуальную помощь в овладении профессией, приемами и способами проведения уроков и внеклассных мероприятий, выявлять и совместно устранять допущенные ошиб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ичным примером развивать положительные качества молодого специалиста, корректировать его поведение в школе, привлекать к общественной жизни коллектива, содействовать развитию общей культуры и кругозор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язанности молодого специалиста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учать Закон РФ «Об образовании в Российской Федерации», нормативные акты, определяющие его служебную деятельность, функциональные обязанности по занимаемой долж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полнять план самообразования и план внеклассной воспитательной работы в установленные сро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вершенствовать свой культурный и общеобразовательный уровен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иодически отчитываться перед наставником и руководителем методического объединения.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ава молодого специалиста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лодой специалист имеет право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носить на рассмотрение администрации предложения по совершенствованию работы, связанной с наставничеством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щищать профессиональную честь и достоинство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16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накомиться с документами, содержащими оценку его работы, давать по ним объяснение повышать квалификацию удобным для него способом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280"/>
        <w:ind w:left="645" w:hanging="36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щищать свои интересы самостоятельно или через представителя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7:00Z</dcterms:created>
  <dc:creator>шк</dc:creator>
  <dc:description/>
  <cp:keywords/>
  <dc:language>en-US</dc:language>
  <cp:lastModifiedBy>шк</cp:lastModifiedBy>
  <dcterms:modified xsi:type="dcterms:W3CDTF">2018-10-16T06:57:00Z</dcterms:modified>
  <cp:revision>2</cp:revision>
  <dc:subject/>
  <dc:title/>
</cp:coreProperties>
</file>