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Ф РД Буйнакский райо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КОУ «Агачкалинская СРЕДНЯЯ ОБЩЕОБРАЗОВАТЕЛЛЬНАЯ ШКОЛА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68213, РД, Буйнакский район с.Агачкала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gachkal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choo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0@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ПРИНЯТО»                                                                             «УТВЕРЖДАЮ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 пед.совете Протокол №1                                        Директор МКОУ «Агачкалинская СОШ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«____»____ 2018г                                                     __________Абдурахманов Б.Д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От «____» _______ 2018г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Default"/>
        <w:ind w:firstLine="426"/>
        <w:jc w:val="center"/>
        <w:rPr>
          <w:sz w:val="36"/>
        </w:rPr>
      </w:pPr>
      <w:r>
        <w:rPr>
          <w:b/>
          <w:sz w:val="36"/>
          <w:szCs w:val="36"/>
        </w:rPr>
        <w:t>о повышающих коэффициентах стимулирующего характера для учителей МКОУ «Агачкалинская СОШ» Буйнакского р-на РД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" w:after="3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вышающих коэффициентах стимулирующего характера для учителей  </w:t>
      </w:r>
      <w:r>
        <w:rPr>
          <w:rFonts w:cs="Times New Roman" w:ascii="Times New Roman" w:hAnsi="Times New Roman"/>
          <w:sz w:val="24"/>
          <w:szCs w:val="24"/>
          <w:lang w:val="ru-RU"/>
        </w:rPr>
        <w:t>МКОУ «Агачкалинская СОШ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1. Положение</w:t>
      </w:r>
      <w:r>
        <w:rPr>
          <w:bCs/>
          <w:color w:val="000000"/>
        </w:rPr>
        <w:t xml:space="preserve">  о стимулирующих </w:t>
      </w:r>
      <w:r>
        <w:rPr/>
        <w:t>коэффициентах стимулирующего характера учителям (далее Положение)</w:t>
      </w:r>
      <w:r>
        <w:rPr>
          <w:color w:val="000000"/>
        </w:rPr>
        <w:t xml:space="preserve"> разработано в целях усиления материальной  заинтересованности педагогических работников школы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 ответственности за конечные результаты труда.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2. Положение является локальным нормативным актом школы, регулирующим порядок и условия распределения стимулирующих выплат учителям  МКОУ «Агачкалинская СОШ»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3.  Положение предусматривает  единые  принципы  установления  выплат  стимулирующего  характера  учителям образовательного учреждения,  определяет  их  виды,  размеры,  условия  и  порядок  установл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4. Для распределения стимулирующих выплат педагогическим работникам Учреждения создается комиссия, с обязательным включением в неё представителя профсоюзной организации школы, Совета школы. Состав комиссии утверждается ежегодно приказом руководителя Учрежд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5 Стимулирующая часть фонда оплаты труда школы составляет до 33% 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6. 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Учреждения, за высокое качество работ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Стимулирующие выплаты не являются «базовой» частью заработной платы педагогических работников Учрежд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1.7. На основании настоящего Положения каждый педагогический работник Учреждения имеет право на получение стимулирующих выплат по результатам своего труда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Порядок установления стимулирующих выплат</w:t>
      </w:r>
    </w:p>
    <w:p>
      <w:pPr>
        <w:pStyle w:val="Normal"/>
        <w:widowControl w:val="false"/>
        <w:jc w:val="both"/>
        <w:rPr/>
      </w:pPr>
      <w:r>
        <w:rPr/>
        <w:t>2.1. Основанием рассмотрения результатов деятельности педагогического работника Школы, для установления стимулирующих выплат, является суммарное количество баллов показателей для стимулирующих выплат педагогам.</w:t>
      </w:r>
    </w:p>
    <w:p>
      <w:pPr>
        <w:pStyle w:val="Normal"/>
        <w:widowControl w:val="false"/>
        <w:jc w:val="both"/>
        <w:rPr/>
      </w:pPr>
      <w:r>
        <w:rPr/>
        <w:t>2.2. Основными принципами оценки достижений педагогических работников Школ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единые процедура и технология оцени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используемых данных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морально-этических норм при сборе и оценивании предоставляемой информации.</w:t>
      </w:r>
    </w:p>
    <w:p>
      <w:pPr>
        <w:pStyle w:val="Normal"/>
        <w:widowControl w:val="false"/>
        <w:jc w:val="both"/>
        <w:rPr/>
      </w:pPr>
      <w:r>
        <w:rPr/>
        <w:t>2.3. Педагогический работник Школы, претендующий на установление стимулирующих выплат (далее – Претендент) осуществляет самоанализ профессиональной деятельности в соответствии с утвержденными критериями (Приложение 1) .</w:t>
      </w:r>
    </w:p>
    <w:p>
      <w:pPr>
        <w:pStyle w:val="Normal"/>
        <w:widowControl w:val="false"/>
        <w:jc w:val="both"/>
        <w:rPr/>
      </w:pPr>
      <w:r>
        <w:rPr/>
        <w:t xml:space="preserve">2.4. Каждому критерию присвоено определенное максимальное количество баллов. </w:t>
      </w:r>
    </w:p>
    <w:p>
      <w:pPr>
        <w:pStyle w:val="Normal"/>
        <w:widowControl w:val="false"/>
        <w:jc w:val="both"/>
        <w:rPr/>
      </w:pPr>
      <w:r>
        <w:rPr/>
        <w:t>2.5. Комиссия по материальному поощрению работников школы (далее – Комиссия), утвержденная приказом директора, рассматривает материалы по самоанализу деятельности учителя,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учителя требованиям к установлению стимулирующих выплат .</w:t>
      </w:r>
    </w:p>
    <w:p>
      <w:pPr>
        <w:pStyle w:val="Normal"/>
        <w:widowControl w:val="false"/>
        <w:jc w:val="both"/>
        <w:rPr/>
      </w:pPr>
      <w:r>
        <w:rPr/>
        <w:t>2.6. На основании всех материалов Комиссия составляет итоговый оценочный лист в баллах и утверждает его на своем заседании.</w:t>
      </w:r>
    </w:p>
    <w:p>
      <w:pPr>
        <w:pStyle w:val="Normal"/>
        <w:widowControl w:val="false"/>
        <w:jc w:val="both"/>
        <w:rPr/>
      </w:pPr>
      <w:r>
        <w:rPr/>
        <w:t>2.7. Утвержденный Комиссией оценочный лист оформляется  протоколом о выплате стимулирующей части, который подписывается председателем и членами комиссии.</w:t>
      </w:r>
    </w:p>
    <w:p>
      <w:pPr>
        <w:pStyle w:val="Normal"/>
        <w:widowControl w:val="false"/>
        <w:jc w:val="both"/>
        <w:rPr/>
      </w:pPr>
      <w:r>
        <w:rPr/>
        <w:t>2.8. Комиссия устанавливает персональные размеры стимулирующих выплат учителям.</w:t>
      </w:r>
    </w:p>
    <w:p>
      <w:pPr>
        <w:pStyle w:val="Normal"/>
        <w:widowControl w:val="false"/>
        <w:jc w:val="both"/>
        <w:rPr/>
      </w:pPr>
      <w:r>
        <w:rPr/>
        <w:t>2.9. На основании решения Комиссии директор издает приказ об установлении стимулирующих выплат педагогическим работникам Школы по результатам их профессиональной деятельности за полугодие. Указанные выплаты производятся ежемесячно одновременно с выплатой заработной платы работника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3. Порядок определения размера и расчета стимулирующих выплат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3.1. Размер стимулирующих выплат каждому учителю за определенный период определяется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  <w:t>- производится подсчет баллов претендентов, накопленных в процессе мониторинга профессиональной деятельности каждого работник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/>
        <w:t>- суммируются баллы, полученные всеми претендентами Школы (общая сумма баллов), перешедших допустимый порог;</w:t>
      </w:r>
    </w:p>
    <w:p>
      <w:pPr>
        <w:pStyle w:val="Normal"/>
        <w:widowControl w:val="false"/>
        <w:ind w:firstLine="709"/>
        <w:jc w:val="both"/>
        <w:rPr/>
      </w:pPr>
      <w:r>
        <w:rPr/>
        <w:t>- стимулирующая часть фонда оплаты труда делится на общую сумму баллов, в результате получается денежный вес (в рублях) одного балла;</w:t>
      </w:r>
    </w:p>
    <w:p>
      <w:pPr>
        <w:pStyle w:val="Normal"/>
        <w:widowControl w:val="false"/>
        <w:ind w:firstLine="709"/>
        <w:jc w:val="both"/>
        <w:rPr/>
      </w:pPr>
      <w:r>
        <w:rPr/>
        <w:t>- денежный вес умножается на сумму баллов каждого претендента, и определяется размер стимулирующих выплат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Критерии для расчета выплат стимулирующей части фонда оплаты труда</w:t>
      </w:r>
    </w:p>
    <w:p>
      <w:pPr>
        <w:pStyle w:val="Normal"/>
        <w:widowControl w:val="false"/>
        <w:jc w:val="center"/>
        <w:rPr/>
      </w:pPr>
      <w:r>
        <w:rPr>
          <w:b/>
        </w:rPr>
        <w:t>педагогических</w:t>
      </w:r>
      <w:r>
        <w:rPr/>
        <w:t xml:space="preserve"> </w:t>
      </w:r>
      <w:r>
        <w:rPr>
          <w:b/>
        </w:rPr>
        <w:t>работников Школы</w:t>
      </w:r>
    </w:p>
    <w:p>
      <w:pPr>
        <w:pStyle w:val="Normal"/>
        <w:widowControl w:val="false"/>
        <w:jc w:val="both"/>
        <w:rPr/>
      </w:pPr>
      <w:r>
        <w:rPr/>
        <w:t>4.1. Критерии для расчета стимулирующих выплат педагогам (Приложение № 1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и срок действия полож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5.1. Положение принимается педагогическим советом Школы, согласовывается с председателем профсоюзного комитета и утверждается приказом директора.</w:t>
      </w:r>
    </w:p>
    <w:p>
      <w:pPr>
        <w:pStyle w:val="Normal"/>
        <w:widowControl w:val="false"/>
        <w:jc w:val="both"/>
        <w:rPr/>
      </w:pPr>
      <w:r>
        <w:rPr/>
        <w:t>5.2. Настоящее Положение разработано на 3 года. Положение о  коэффициентах стимулирующего характера может быть дополнено и изменено.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8" w:right="1134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Zag1">
    <w:name w:val="zag1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2:00Z</dcterms:created>
  <dc:creator>Admin</dc:creator>
  <dc:description/>
  <cp:keywords/>
  <dc:language>en-US</dc:language>
  <cp:lastModifiedBy>шк</cp:lastModifiedBy>
  <cp:lastPrinted>2013-09-20T04:34:00Z</cp:lastPrinted>
  <dcterms:modified xsi:type="dcterms:W3CDTF">2018-10-16T08:02:00Z</dcterms:modified>
  <cp:revision>2</cp:revision>
  <dc:subject/>
  <dc:title>Положение №о стимулировании педагогических работников</dc:title>
</cp:coreProperties>
</file>