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КОУ «Агачкалинская СРЕДНЯЯ ОБЩЕОБРАЗОВАТЕЛЛЬНАЯ ШКОЛА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68213, РД, Буйнакский район с.Агачкала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gachka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choo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0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«ПРИНЯТО»                                                                             «УТВЕРЖДАЮ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 пед.совете Протокол №1                                        Директор МКОУ «Агачкалинская СОШ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____»____ 2018г                                                     __________Абдурахманов Б.Д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От «____» _______ 2018г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о календарно-тематическому планированию по предмету учи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426"/>
        <w:jc w:val="center"/>
        <w:rPr/>
      </w:pPr>
      <w:r>
        <w:rPr>
          <w:rFonts w:eastAsia="Times New Roman"/>
          <w:sz w:val="44"/>
        </w:rPr>
        <w:t xml:space="preserve"> 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Cs w:val="28"/>
        </w:rPr>
      </w:pPr>
      <w:r>
        <w:rPr>
          <w:sz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240"/>
              <w:ind w:left="885" w:hanging="0"/>
              <w:outlineLvl w:val="0"/>
              <w:rPr>
                <w:rStyle w:val="FontStyle2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алендарно-тематическому планированию по предм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 МКОУ «Агачкалин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зработке и утверждении календарно-тематического планирования (далее – Положение) разработано с целью определения общих правил оформления, разработки и утверждения календарно-тематического планирования в образовательном учреждении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алендарно-тематическим планированием в настоящем Положении понимается последовательное тематическое планирование учителем части содержания рабочей программы по учебному курсу или предмету на один учебный год для определенного класса (параллели классов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обязательным нормативным документом, регулирующим деятельность учителя по реализации  содержания рабочей программы учебного курса или предмета. 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алендарно-тематическое планирование оформляется, разрабатывается и утверждается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разработ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Календарно-тематическое планирование отражает плановость реализации содержания рабочей программы по учебному курсу или предмету в одном классе (параллели классов)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амостоятельно разрабатывается учителем на основе рабочей программы учебного предмета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 заполняется в соответствии с КТП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разрабатывается учителем ежегодно. Оно является обязательным условием организации учебных занятий с обучающимися.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яется учителем с учетом учебных часов, определенных учебным планом школы для освоения учебного курса или предмета обучающимися класса (параллели классов).</w:t>
      </w:r>
    </w:p>
    <w:p>
      <w:pPr>
        <w:pStyle w:val="Style17"/>
        <w:numPr>
          <w:ilvl w:val="1"/>
          <w:numId w:val="4"/>
        </w:numPr>
        <w:ind w:left="426" w:hanging="426"/>
        <w:jc w:val="both"/>
        <w:rPr/>
      </w:pPr>
      <w:r>
        <w:rPr>
          <w:sz w:val="28"/>
          <w:szCs w:val="28"/>
        </w:rPr>
        <w:t xml:space="preserve">При планировании учитель учитывает соотношение между учебным временем по четвертям и распределением ученого времени, отведенного на прохождение темы, указанной в рабочей программе по учебному курсу или предмету. </w:t>
      </w:r>
    </w:p>
    <w:p>
      <w:pPr>
        <w:pStyle w:val="Style17"/>
        <w:numPr>
          <w:ilvl w:val="1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ри составлении планирования скорректировать количество часов, отведенных для изучения программной темы (тем) при условии целесообразности коррекции. Целесообразность коррекции определяется наличием ситуации связанной с проведением заключительных по теме обобщающих или(и) контрольных занятий после текущего каникуляр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Структура календарно-тематического планирования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1).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2)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Графы таблицы представлены в приложении 2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алендарно-тематического планирования (к программам  по ФГОС НОО и ОО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имеет:</w:t>
      </w:r>
    </w:p>
    <w:p>
      <w:pPr>
        <w:pStyle w:val="Style17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ую страницу   (приложение 3).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Таблицу поурочного планирования содержания рабочей программы для класса (параллели классов) по учебному предмету (приложение 4) 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Таблица имеет следующую структуру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омер урок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одержание (разделы, темы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ча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ы проведе</w:t>
        <w:softHyphen/>
        <w:t>ния по плану, по факт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уро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учебной  деятельности (УУД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омашнее задание.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Графы таблицы представлены в приложении 4. Изменение содержания и количества тематических граф таблицы обсуждается на педагогическом совете. Удаление, замена или введение тематических граф определяется решением педагогического совета.</w:t>
      </w:r>
    </w:p>
    <w:p>
      <w:pPr>
        <w:pStyle w:val="Style17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ты проведения по плану праздничные дни исключаются.</w:t>
      </w:r>
    </w:p>
    <w:p>
      <w:pPr>
        <w:pStyle w:val="Style17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Графа «Даты проведения по факту» поурочного планирования заполняется учителем по факту проведения урока (от руки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ила утверждения календарно-темат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предполагает согласование учителем с руководителем кафедры (председателем МО) 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лендарно-тематического планирования осуществляется заместителем директора образовательного учреждения до начала учебного года.</w:t>
      </w:r>
    </w:p>
    <w:p>
      <w:pPr>
        <w:pStyle w:val="Style17"/>
        <w:numPr>
          <w:ilvl w:val="1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тверждения календарно-тематического планирования учитель  предоставляет заместителю директора образовательного учреждения папку документов, включающих в себя примерную или авторскую программу, на основе которой создана рабочая программа по предмету, рабочую программу по предмету или учебному курсу,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-472440</wp:posOffset>
                </wp:positionV>
                <wp:extent cx="7134225" cy="103917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pt;margin-top:-37.2pt;width:561.7pt;height:818.2pt;mso-wrap-style:none;v-text-anchor:middle">
                <v:fill o:detectmouseclick="t" type="solid" color2="black"/>
                <v:stroke color="#2f5496" weight="76320" joinstyle="miter" endcap="flat"/>
                <w10:wrap type="none"/>
              </v:rect>
            </w:pict>
          </mc:Fallback>
        </mc:AlternateContent>
        <w:t xml:space="preserve">Приложение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2240</wp:posOffset>
                </wp:positionV>
                <wp:extent cx="5904865" cy="947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47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89598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РФ РД Буйна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МКОУ «Агачкалин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РД Буйнакский район с.Агачкала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agachkal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_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00@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«ПРИНЯТО»                                                                                               «УТВЕРЖДАЮ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пед.советом                                                                                                Директор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отокол №1                                                                                              МКОУ «Агачкалинская СОШ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 25.08.2018г.                                                                                             /_________/ Абдурахманов Б.Д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МКОУ «Агачкалинская СОШ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по _________________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рограмма основного (общего)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____ класс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018\19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Автор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Учитель: 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746.2pt;mso-wrap-distance-left:9.05pt;mso-wrap-distance-right:9.05pt;mso-wrap-distance-top:0pt;mso-wrap-distance-bottom:0pt;margin-top:11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45210" cy="89598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РФ РД Буйна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>МКОУ «Агачкалин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РД Буйнакский район с.Агачкала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-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agachkala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_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school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00@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«ПРИНЯТО»                                                                                               «УТВЕРЖДАЮ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пед.советом                                                                                                Директор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Протокол №1                                                                                              МКОУ «Агачкалинская СОШ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от 25.08.2018г.                                                                                             /_________/ Абдурахманов Б.Д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МКОУ «Агачкалинская СОШ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72"/>
                        </w:rPr>
                        <w:t>Рабочая программ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u w:val="single"/>
                        </w:rPr>
                        <w:t>по _________________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рограмма основного (общего) образова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____ класс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018\19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Автор: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Учитель: 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-238760</wp:posOffset>
                </wp:positionV>
                <wp:extent cx="1066165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41.2pt;mso-wrap-distance-left:9.05pt;mso-wrap-distance-right:9.05pt;mso-wrap-distance-top:0pt;mso-wrap-distance-bottom:0pt;margin-top:-18.8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16" w:firstLine="708"/>
        <w:jc w:val="right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1:00Z</dcterms:created>
  <dc:creator>Admin</dc:creator>
  <dc:description/>
  <cp:keywords/>
  <dc:language>en-US</dc:language>
  <cp:lastModifiedBy>шк</cp:lastModifiedBy>
  <dcterms:modified xsi:type="dcterms:W3CDTF">2018-10-16T07:11:00Z</dcterms:modified>
  <cp:revision>2</cp:revision>
  <dc:subject/>
  <dc:title>Положение о календарно-тематическом планировании</dc:title>
</cp:coreProperties>
</file>