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5210" cy="895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  <w:r>
        <w:rPr>
          <w:b/>
        </w:rPr>
        <w:t xml:space="preserve">         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b/>
        </w:rPr>
        <w:t>Принято                                                                УТВЕР</w:t>
      </w:r>
      <w:r>
        <w:rPr>
          <w:b/>
          <w:lang w:val="uk-UA"/>
        </w:rPr>
        <w:t>Ж</w:t>
      </w:r>
      <w:r>
        <w:rPr>
          <w:b/>
        </w:rPr>
        <w:t>ДА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педагогическом совете                           Директор МКОУ «Агачкалинская СОШ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токол № 1 от 25.08.2018 г.                                 __________Абдурахманов Б.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 25.98.2018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  <w:szCs w:val="28"/>
        </w:rPr>
      </w:pPr>
      <w:r>
        <w:rPr>
          <w:b/>
          <w:color w:val="000000"/>
          <w:sz w:val="4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о поурочном пла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разработано в соответствии с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 Законом </w:t>
      </w:r>
      <w:r>
        <w:rPr>
          <w:color w:val="000000"/>
          <w:sz w:val="28"/>
          <w:szCs w:val="28"/>
          <w:lang w:val="uk-UA"/>
        </w:rPr>
        <w:t>Российской Федерации</w:t>
      </w:r>
      <w:r>
        <w:rPr>
          <w:color w:val="000000"/>
          <w:sz w:val="28"/>
          <w:szCs w:val="28"/>
        </w:rPr>
        <w:t xml:space="preserve"> «Об образовании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ложение содержит требования к оформлению поурочного  планирования учителя-предметника и разработано с целью определения общих правил оформления и разработки поурочного план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оурочный план – обязательный школьный документ, регламентирующий деятельность на урок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 - по организации учебно-воспитательного процесс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хся - по овладению знаниями, умениями, навыками по предмету в соответствии с учебной программ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Наличие поурочного плана на каждом уроке является обязательны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лодые педагоги, пишут поурочный план от руки или в печатной (набранной на компьютере) форме в развернутом виде, т.е. готовят план-конспект уро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ные учителя, которые имеют достаточный опыт педагогической работы, педагогические звания, качественные показатели в учебно-воспитательном процессе, методические разработки, могут составлять поурочный план в произвольной форме в виде конспекта, тезисов, таблицы, презентации и т.п.. Допускается так же использование печатных поуро</w:t>
        <w:softHyphen/>
        <w:t>чных планов, в которые учитель должен самостоятельно внести коррективы. Однако поурочный план должен отражать цели урока, структуру, методы, организационные формы и способы, которые будут использованы на уроке, необходимый учебный материал, домашнее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 Поурочный     план     составляется    учителем     в     соответствии     с учебной программой   и   календарно-тематическим   планированием   по предме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>. Основные задачи поурочного план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места урока в изучаемой тем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триединой цели уро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выбор содержания уро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группировка выбранного учебного материала и определение последовательности его из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выбор форм, способов, методов обучения, безопасных для здоровья учащихся, направленных на создание условий для усвоения ими учебн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Учитель имеет право самостоятельно выбрать срок и форму хранения поурочных планов (урок, тема, месяц, учебный год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"/>
          <w:szCs w:val="2"/>
        </w:rPr>
        <w:t>'</w:t>
      </w:r>
      <w:r>
        <w:rPr>
          <w:rFonts w:cs="Arial" w:ascii="Arial" w:hAnsi="Arial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"/>
          <w:szCs w:val="2"/>
        </w:rPr>
        <w:t>■</w:t>
      </w:r>
      <w:r>
        <w:rPr>
          <w:rFonts w:cs="Arial" w:ascii="Arial" w:hAnsi="Arial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"/>
          <w:szCs w:val="2"/>
        </w:rPr>
        <w:t>■</w:t>
      </w:r>
      <w:r>
        <w:rPr>
          <w:rFonts w:cs="Arial" w:ascii="Arial" w:hAnsi="Arial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"/>
          <w:szCs w:val="2"/>
        </w:rPr>
        <w:t>■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Разработка поурочного пл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.Основными компонентами поурочного плана явл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целевой:</w:t>
      </w:r>
      <w:r>
        <w:rPr>
          <w:color w:val="000000"/>
          <w:sz w:val="28"/>
          <w:szCs w:val="28"/>
        </w:rPr>
        <w:t xml:space="preserve"> постановка целей учения перед учащимися, как на весь урок, так и на отдельные его этап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коммуникативный:</w:t>
      </w:r>
      <w:r>
        <w:rPr>
          <w:color w:val="000000"/>
          <w:sz w:val="28"/>
          <w:szCs w:val="28"/>
        </w:rPr>
        <w:t xml:space="preserve"> определение уровня общения учителя с класс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одержательный</w:t>
      </w:r>
      <w:r>
        <w:rPr>
          <w:color w:val="000000"/>
          <w:sz w:val="28"/>
          <w:szCs w:val="28"/>
        </w:rPr>
        <w:t>: подбор материала для изучения, закрепления, повто</w:t>
        <w:softHyphen/>
        <w:t>рения, самостоятельной работы и т. д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технологический</w:t>
      </w:r>
      <w:r>
        <w:rPr>
          <w:color w:val="000000"/>
          <w:sz w:val="28"/>
          <w:szCs w:val="28"/>
        </w:rPr>
        <w:t>: выбор форм, методов и приёмов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контрольно-оценочный</w:t>
      </w:r>
      <w:r>
        <w:rPr>
          <w:color w:val="000000"/>
          <w:sz w:val="28"/>
          <w:szCs w:val="28"/>
        </w:rPr>
        <w:t>: использование оценки деятельности уче</w:t>
        <w:softHyphen/>
        <w:t>ника на уроке для стимулирования его активности и развития познава</w:t>
        <w:softHyphen/>
        <w:t>тельного интере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пределение триединой цели на каждый урок обязатель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единая цель урока включает следующие аспек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образовательный</w:t>
      </w:r>
      <w:r>
        <w:rPr>
          <w:color w:val="000000"/>
          <w:sz w:val="28"/>
          <w:szCs w:val="28"/>
        </w:rPr>
        <w:t>: вооружение учащихся системой знаний, умений и навы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воспитательный</w:t>
      </w:r>
      <w:r>
        <w:rPr>
          <w:color w:val="000000"/>
          <w:sz w:val="28"/>
          <w:szCs w:val="28"/>
        </w:rPr>
        <w:t>: формирование у учащихся научного мировоззрения, положительного отношения к общечеловеческим ценностям, нравстве</w:t>
        <w:softHyphen/>
        <w:t>нных качеств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развивающий аспект</w:t>
      </w:r>
      <w:r>
        <w:rPr>
          <w:color w:val="000000"/>
          <w:sz w:val="28"/>
          <w:szCs w:val="28"/>
        </w:rPr>
        <w:t>: развитие у учащихся познавательного интереса, творческих способностей, речи, памяти, внимания, вооб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>Этапы планирования уро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типа урока, разработка его струк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оптимального содержания учебного материала урока, разде</w:t>
        <w:softHyphen/>
        <w:t>ление его на ряд опорных зн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ие главного материала, который ученик должен понять и запомнить на уро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методов, технологий, средств, приемов обучения в соотве</w:t>
        <w:softHyphen/>
        <w:t>тствии с типом урока и каждым отдельным его этап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форм организации деятельности учащихся на уроке, форм организации и оптимального объема их самостоятель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писка учеников, ЗУН которых будут проверять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форм, дифференциации и объёма домашнего зад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мывание форм подведения итогов урока, рефлекс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оурочного пл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Соблюдение правил, обеспечивающих успешное проведение планируе</w:t>
        <w:softHyphen/>
        <w:t>мого уро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т индивидуальных возрастных и психологических особенностей учащихся класса, уровня их знаний, а также особенностей всего классного коллектива в цел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бор разнообразных учебных заданий, целью которых является: узнавание нового материала, воспроизведение, применение знаний в знакомой ситуации, применение знаний в незнакомой ситуации, творческий подход к знани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фференциация учебных заданий в соответствии с принципом «от простого к сложному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способов развития познавательного интереса учащихся-«изюминки» урока (интересный факт, эффектный опыт и т.п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умывание приемов педагогической тех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формление поурочного пл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оурочный план пишется от руки или в печатной (набранной на компьютере) форме.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урочное планирование имеет следующее содержание: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дата урока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тип урока;</w:t>
      </w:r>
    </w:p>
    <w:p>
      <w:pPr>
        <w:pStyle w:val="Heading4"/>
        <w:tabs>
          <w:tab w:val="clear" w:pos="708"/>
          <w:tab w:val="left" w:pos="57" w:leader="none"/>
        </w:tabs>
        <w:ind w:left="57" w:right="-108" w:hanging="0"/>
        <w:rPr/>
      </w:pPr>
      <w:r>
        <w:rPr>
          <w:szCs w:val="28"/>
        </w:rPr>
        <w:tab/>
        <w:t xml:space="preserve">3. </w:t>
      </w:r>
      <w:r>
        <w:rPr>
          <w:i/>
          <w:szCs w:val="28"/>
        </w:rPr>
        <w:t>общее название темы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(при записи контрольных, лабораторных, практических  работ тема указывается)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триединая цель урока </w:t>
      </w:r>
      <w:r>
        <w:rPr>
          <w:rFonts w:cs="Times New Roman" w:ascii="Times New Roman" w:hAnsi="Times New Roman"/>
          <w:sz w:val="28"/>
          <w:szCs w:val="28"/>
        </w:rPr>
        <w:t>(образовательная, воспитательная, развивающая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left="57" w:right="-1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оборудование, ТСО урока;</w:t>
      </w:r>
    </w:p>
    <w:p>
      <w:pPr>
        <w:pStyle w:val="Grand"/>
        <w:tabs>
          <w:tab w:val="clear" w:pos="708"/>
          <w:tab w:val="left" w:pos="57" w:leader="none"/>
        </w:tabs>
        <w:spacing w:lineRule="auto" w:line="240"/>
        <w:ind w:left="57" w:right="-1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этапы урока</w:t>
      </w:r>
      <w:r>
        <w:rPr>
          <w:rFonts w:cs="Times New Roman" w:ascii="Times New Roman" w:hAnsi="Times New Roman"/>
          <w:sz w:val="28"/>
          <w:szCs w:val="28"/>
        </w:rPr>
        <w:t xml:space="preserve"> (названия, последовательность и содержание которых зависит от конкретного предмета и типа урока)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>Примерный перечень этапов урока и их содержание в поурочном план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, формы; способы развития интереса учащихся к предмету, к теме; формы контроля за работой класса, отдельных учащихс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  Усвоение новых знаний (новые понятия, законы и способы их усвоения; определение познавательных учебных задач урока, т.е. что должны узнать и усвоить ученики; самостоятельная работа и ее содержание; проблемные и информационные вопросы; варианты решения проблемы; варианты закрепления изученного материал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Формирование умений и навыков (конкретные умения и навыки для отработки; виды устных и письменных самостоятельных работ и упраж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Домашнее задание (что повторить и приготовить к уроку; творческая самостоятельная работа; дифференциация, объём и сроки выполнения домашнего задания с обязательным инструктажем по его выполне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  В содержательной части конспекта поурочного плана в обязательном порядке должны присутствовать пометки о решении воспитательных задач урока (в соответствии с воспитательной целью). Пометки учитель делает в вербальной форме, либо знаками справа в отдельной колонк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 Учитель самостоятельно определяет объём содержательной части поурочного плана и форму его офор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 BookCTT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Pragmatica BookCTT;Trebuchet MS" w:hAnsi="Pragmatica BookCTT;Trebuchet MS" w:cs="Pragmatica BookCTT;Trebuchet MS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">
    <w:name w:val="Основной текст_grand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0:00Z</dcterms:created>
  <dc:creator>Мовчан Е.И.</dc:creator>
  <dc:description/>
  <cp:keywords/>
  <dc:language>en-US</dc:language>
  <cp:lastModifiedBy>шк</cp:lastModifiedBy>
  <cp:lastPrinted>2014-11-25T12:54:00Z</cp:lastPrinted>
  <dcterms:modified xsi:type="dcterms:W3CDTF">2018-10-22T06:50:00Z</dcterms:modified>
  <cp:revision>2</cp:revision>
  <dc:subject/>
  <dc:title>Положение о поурочном плане</dc:title>
</cp:coreProperties>
</file>