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rPr>
      </w:pPr>
      <w:r>
        <w:rPr>
          <w:lang w:val="en-US" w:eastAsia="en-US"/>
        </w:rPr>
        <w:drawing>
          <wp:inline distT="0" distB="0" distL="0" distR="0">
            <wp:extent cx="1045210" cy="8959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b/>
          <w:b/>
        </w:rPr>
      </w:pPr>
      <w:r>
        <w:rPr>
          <w:b/>
        </w:rPr>
      </w:r>
    </w:p>
    <w:p>
      <w:pPr>
        <w:pStyle w:val="Normal"/>
        <w:spacing w:lineRule="auto" w:line="256" w:before="0" w:after="160"/>
        <w:jc w:val="center"/>
        <w:rPr>
          <w:b/>
          <w:b/>
          <w:sz w:val="28"/>
          <w:szCs w:val="28"/>
        </w:rPr>
      </w:pPr>
      <w:r>
        <w:rPr>
          <w:b/>
          <w:sz w:val="28"/>
          <w:szCs w:val="28"/>
        </w:rPr>
        <w:t>РФ РД Буйнакский район</w:t>
      </w:r>
    </w:p>
    <w:p>
      <w:pPr>
        <w:pStyle w:val="Normal"/>
        <w:jc w:val="center"/>
        <w:rPr/>
      </w:pPr>
      <w:r>
        <w:rPr>
          <w:b/>
          <w:sz w:val="28"/>
          <w:szCs w:val="28"/>
        </w:rPr>
        <w:t>МКОУ «Агачкалинская СРЕДНЯЯ ОБЩЕОБРАЗОВАТЕЛЛЬНАЯ ШКОЛА»</w:t>
      </w:r>
      <w:r>
        <w:rPr>
          <w:b/>
        </w:rPr>
        <w:t xml:space="preserve">          </w:t>
      </w:r>
      <w:r>
        <w:rPr/>
        <w:t>_____________________________________________________________________________________</w:t>
      </w:r>
    </w:p>
    <w:p>
      <w:pPr>
        <w:pStyle w:val="Normal"/>
        <w:jc w:val="center"/>
        <w:rPr>
          <w:b/>
          <w:b/>
        </w:rPr>
      </w:pPr>
      <w:r>
        <w:rPr>
          <w:b/>
        </w:rPr>
        <w:t xml:space="preserve">368213, РД, Буйнакский район с.Агачкала              </w:t>
      </w:r>
      <w:r>
        <w:rPr>
          <w:b/>
          <w:lang w:val="en-US"/>
        </w:rPr>
        <w:t>E</w:t>
      </w:r>
      <w:r>
        <w:rPr>
          <w:b/>
        </w:rPr>
        <w:t xml:space="preserve"> -</w:t>
      </w:r>
      <w:r>
        <w:rPr>
          <w:b/>
          <w:lang w:val="en-US"/>
        </w:rPr>
        <w:t>mail</w:t>
      </w:r>
      <w:r>
        <w:rPr>
          <w:b/>
        </w:rPr>
        <w:t xml:space="preserve">: </w:t>
      </w:r>
      <w:r>
        <w:rPr>
          <w:b/>
          <w:lang w:val="en-US"/>
        </w:rPr>
        <w:t>agachkala</w:t>
      </w:r>
      <w:r>
        <w:rPr>
          <w:b/>
        </w:rPr>
        <w:t>_</w:t>
      </w:r>
      <w:r>
        <w:rPr>
          <w:b/>
          <w:lang w:val="en-US"/>
        </w:rPr>
        <w:t>school</w:t>
      </w:r>
      <w:r>
        <w:rPr>
          <w:b/>
        </w:rPr>
        <w:t>00@</w:t>
      </w:r>
      <w:r>
        <w:rPr>
          <w:b/>
          <w:lang w:val="en-US"/>
        </w:rPr>
        <w:t>mail</w:t>
      </w:r>
      <w:r>
        <w:rPr>
          <w:b/>
        </w:rPr>
        <w:t>.</w:t>
      </w:r>
      <w:r>
        <w:rPr>
          <w:b/>
          <w:lang w:val="en-US"/>
        </w:rPr>
        <w:t>ru</w:t>
      </w:r>
    </w:p>
    <w:p>
      <w:pPr>
        <w:pStyle w:val="Heading1"/>
        <w:jc w:val="center"/>
        <w:rPr>
          <w:rFonts w:ascii="Times New Roman" w:hAnsi="Times New Roman" w:cs="Times New Roman"/>
          <w:color w:val="4F6228"/>
        </w:rPr>
      </w:pPr>
      <w:r>
        <w:rPr>
          <w:rFonts w:cs="Times New Roman" w:ascii="Times New Roman" w:hAnsi="Times New Roman"/>
          <w:color w:val="4F6228"/>
        </w:rPr>
        <w:t>Семинарское  совещание  социальных   педагогов  Буйнакского района</w:t>
      </w:r>
    </w:p>
    <w:p>
      <w:pPr>
        <w:pStyle w:val="Heading1"/>
        <w:spacing w:lineRule="auto" w:line="24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spacing w:lineRule="auto" w:line="240"/>
        <w:rPr>
          <w:rFonts w:ascii="Times New Roman" w:hAnsi="Times New Roman" w:cs="Times New Roman"/>
          <w:color w:val="000000"/>
          <w:sz w:val="96"/>
          <w:szCs w:val="96"/>
        </w:rPr>
      </w:pPr>
      <w:r>
        <w:rPr>
          <w:rFonts w:cs="Times New Roman" w:ascii="Times New Roman" w:hAnsi="Times New Roman"/>
          <w:color w:val="00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224.3pt;width:481.45pt;height:224.2pt;mso-wrap-style:none;v-text-anchor:middle;mso-position-vertical:top" type="_x0000_t136">
            <v:path textpathok="t"/>
            <v:textpath on="t" fitshape="t" string="Разработка&#10;доклада  на  тему:&#10;«Особенности  семейного воспитания&quot; " style="font-family:&quot;Arial Black&quot;;font-size:12pt"/>
            <v:fill o:detectmouseclick="t" type="solid" color2="#003fff"/>
            <v:stroke color="#00b050" weight="19080" joinstyle="miter" endcap="flat"/>
            <v:shadow on="t" obscured="f" color="gray"/>
            <w10:wrap type="square"/>
          </v:shape>
        </w:pict>
      </w:r>
    </w:p>
    <w:p>
      <w:pPr>
        <w:pStyle w:val="Normal"/>
        <w:jc w:val="right"/>
        <w:rPr>
          <w:rFonts w:ascii="Times New Roman" w:hAnsi="Times New Roman" w:cs="Times New Roman"/>
          <w:b/>
          <w:b/>
          <w:color w:val="4F6228"/>
          <w:sz w:val="28"/>
          <w:szCs w:val="96"/>
        </w:rPr>
      </w:pPr>
      <w:r>
        <w:rPr>
          <w:rFonts w:cs="Times New Roman" w:ascii="Times New Roman" w:hAnsi="Times New Roman"/>
          <w:b/>
          <w:color w:val="4F6228"/>
          <w:sz w:val="28"/>
          <w:szCs w:val="96"/>
        </w:rPr>
      </w:r>
    </w:p>
    <w:p>
      <w:pPr>
        <w:pStyle w:val="Normal"/>
        <w:jc w:val="right"/>
        <w:rPr>
          <w:rFonts w:ascii="Times New Roman" w:hAnsi="Times New Roman" w:cs="Times New Roman"/>
          <w:b/>
          <w:b/>
          <w:color w:val="4F6228"/>
          <w:sz w:val="28"/>
        </w:rPr>
      </w:pPr>
      <w:r>
        <w:rPr>
          <w:rFonts w:cs="Times New Roman" w:ascii="Times New Roman" w:hAnsi="Times New Roman"/>
          <w:b/>
          <w:color w:val="4F6228"/>
          <w:sz w:val="28"/>
        </w:rPr>
      </w:r>
    </w:p>
    <w:p>
      <w:pPr>
        <w:pStyle w:val="Normal"/>
        <w:tabs>
          <w:tab w:val="clear" w:pos="708"/>
          <w:tab w:val="left" w:pos="6870" w:leader="none"/>
        </w:tabs>
        <w:rPr>
          <w:rFonts w:ascii="Times New Roman" w:hAnsi="Times New Roman" w:cs="Times New Roman"/>
          <w:b/>
          <w:b/>
          <w:color w:val="4F6228"/>
          <w:sz w:val="28"/>
        </w:rPr>
      </w:pPr>
      <w:r>
        <w:rPr>
          <w:rFonts w:cs="Times New Roman" w:ascii="Times New Roman" w:hAnsi="Times New Roman"/>
          <w:b/>
          <w:color w:val="4F6228"/>
          <w:sz w:val="28"/>
        </w:rPr>
      </w:r>
    </w:p>
    <w:p>
      <w:pPr>
        <w:pStyle w:val="Normal"/>
        <w:jc w:val="right"/>
        <w:rPr>
          <w:rFonts w:ascii="Times New Roman" w:hAnsi="Times New Roman" w:cs="Times New Roman"/>
          <w:b/>
          <w:b/>
          <w:color w:val="4F6228"/>
          <w:sz w:val="28"/>
        </w:rPr>
      </w:pPr>
      <w:r>
        <w:rPr>
          <w:rFonts w:cs="Times New Roman" w:ascii="Times New Roman" w:hAnsi="Times New Roman"/>
          <w:b/>
          <w:color w:val="4F6228"/>
          <w:sz w:val="28"/>
        </w:rPr>
        <w:t xml:space="preserve">Социальный педагог </w:t>
      </w:r>
    </w:p>
    <w:p>
      <w:pPr>
        <w:pStyle w:val="Normal"/>
        <w:jc w:val="right"/>
        <w:rPr/>
      </w:pPr>
      <w:r>
        <w:rPr>
          <w:rFonts w:cs="Times New Roman" w:ascii="Times New Roman" w:hAnsi="Times New Roman"/>
          <w:b/>
          <w:color w:val="4F6228"/>
          <w:sz w:val="28"/>
        </w:rPr>
        <w:t>МКОУ  «Агачкалинская СОШ»</w:t>
      </w:r>
    </w:p>
    <w:p>
      <w:pPr>
        <w:pStyle w:val="Normal"/>
        <w:jc w:val="right"/>
        <w:rPr/>
      </w:pPr>
      <w:r>
        <w:rPr>
          <w:rFonts w:cs="Times New Roman" w:ascii="Times New Roman" w:hAnsi="Times New Roman"/>
          <w:b/>
          <w:color w:val="4F6228"/>
          <w:sz w:val="28"/>
        </w:rPr>
        <w:t>___________Магомедова Р.К-Г.</w:t>
      </w:r>
    </w:p>
    <w:p>
      <w:pPr>
        <w:pStyle w:val="Normal"/>
        <w:jc w:val="right"/>
        <w:rPr>
          <w:rFonts w:ascii="Times New Roman" w:hAnsi="Times New Roman" w:cs="Times New Roman"/>
          <w:b/>
          <w:b/>
          <w:color w:val="4F6228"/>
          <w:sz w:val="28"/>
        </w:rPr>
      </w:pPr>
      <w:r>
        <w:rPr>
          <w:rFonts w:cs="Times New Roman" w:ascii="Times New Roman" w:hAnsi="Times New Roman"/>
          <w:b/>
          <w:color w:val="4F6228"/>
          <w:sz w:val="28"/>
        </w:rPr>
      </w:r>
    </w:p>
    <w:p>
      <w:pPr>
        <w:pStyle w:val="Normal"/>
        <w:jc w:val="center"/>
        <w:rPr>
          <w:rFonts w:ascii="Times New Roman" w:hAnsi="Times New Roman" w:cs="Times New Roman"/>
          <w:b/>
          <w:b/>
          <w:sz w:val="28"/>
        </w:rPr>
      </w:pPr>
      <w:r>
        <w:rPr>
          <w:rFonts w:cs="Times New Roman" w:ascii="Times New Roman" w:hAnsi="Times New Roman"/>
          <w:b/>
          <w:color w:val="000000"/>
          <w:sz w:val="36"/>
          <w:szCs w:val="36"/>
        </w:rPr>
        <w:t>Доклад  на  тему:</w:t>
      </w:r>
    </w:p>
    <w:p>
      <w:pPr>
        <w:pStyle w:val="Heading1"/>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Особенности  семейного  воспитания»</w:t>
      </w:r>
    </w:p>
    <w:p>
      <w:pPr>
        <w:pStyle w:val="Normal"/>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rPr>
          <w:rFonts w:ascii="Times New Roman" w:hAnsi="Times New Roman" w:cs="Times New Roman"/>
          <w:sz w:val="28"/>
        </w:rPr>
      </w:pPr>
      <w:r>
        <w:rPr>
          <w:rFonts w:cs="Times New Roman" w:ascii="Times New Roman" w:hAnsi="Times New Roman"/>
          <w:sz w:val="28"/>
        </w:rPr>
        <w:t>Принято  считать,  что  большинство  детей,  использующих  наркотические  и  токсикоманические  вещества,  воспитываются  в  неполных  семьях  - там, где  есть  только  мама  (реже  -  отец).  Однако  сегодня  это  представление  явно  теряет  свою  актуальность:  значительная  часть  несовершеннолетних,  имеющих  опыт  наркотизации  (по  нашим  данным,  больше  60%),  живут  вместе  с  обоими  родителями.  По—видимому,  главное  значение  имеет  не  состав  семьи,  а  характер  атмосферы,  складывающейся  в  доме,  эмоциональная  близость  и  доверие,  которое  оказывают  домочадцы  друг  другу.  И  тут  классическая  семья,  где  есть  и  отец,  и  мать,  может  явно  проигрывать  семье,  состоящей  из  матери—одиночки  и  ребёнка,  если  в  первом  случае  взаимоотношения  людей  напоминают  непрекращающуюся  борьбу,  а  во  втором  случае  ребёнок  окружён  нежностью,  любовью,  заботой.</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аще  всего  (и  раньше  всех)  подвергаются  наркогенному  заражению  несовершеннолетние  из  семей,  где  воспитание  осуществляется  по  типу  гипоопеки.  Проще  говоря,  это  те  дети,  которые  предоставлены  сами  себе.  Недостаток  внимания  со  стороны  взрослых  может  быть  обусловлен  асоциальным  или  даже  антисоциальным  поведением  отца  или  матери,  а  также  конфликтными  взаимоотношениями  между  взрослыми,  когда  на  ребёнка  у  них  просто  не  остаётся   времени.  Как  бы  ни  старались  родители  скрывать  свои  разногласия,  дети  по  самым  мельчайшим  деталям-взгляду,  интонации,  даже  жесту  способны  уловить  признаки  ссоры.  Особенно  чувствительны  и  ранимы  в  этом  отношении  младшие  подростки.  Реакция  их  на  затянувшийся  конфликт  может  быть  самая  не  предсказуемая.  Нам  известен  случай,  когда  вполне  благополучный  и  «положительный»  13-летний  мальчик  почти  открыто  стал  использовать  наркотики,  подружившись  с  подростками-грозой  всего  двора.  Только  опытный  психолог  сумел  установить  причину  случившегося-подросток  решил  таким  образом  помирить  родителей.  Рассуждал  он  просто:  если  постоянные  ссоры  взрослых  прекращаются  на  время  его  болезни,  то  такая  беда,  как  наркомания,  непременно  сплотит  папу  и  маму.</w:t>
      </w:r>
    </w:p>
    <w:p>
      <w:pPr>
        <w:pStyle w:val="Normal"/>
        <w:rPr>
          <w:rFonts w:ascii="Times New Roman" w:hAnsi="Times New Roman" w:cs="Times New Roman"/>
          <w:sz w:val="28"/>
        </w:rPr>
      </w:pPr>
      <w:r>
        <w:rPr>
          <w:rFonts w:cs="Times New Roman" w:ascii="Times New Roman" w:hAnsi="Times New Roman"/>
          <w:sz w:val="28"/>
        </w:rPr>
        <w:t>Гипоопека  может  иметь  не  только  психологический,  но  и  вполне  материальный-социально-экономический  фундамент.  Не  секрет,  что  у  большинства  взрослых  на  общение  с  собственными  детьми  просто  не  хватает  времени.  Задумайтесь:  по  данным  социалогических  опросов,  в  среднем  это  время  составляет  не  более  1,5  ч.  в  неделю  (в  этот  короткий  промежуток  должны  каким-то  образом  «втиснуться»  разговоры  по  душам,  походы  в  театр,  прогулки,  чтение  книг  и  пр.).  И  дело  здесь  не  в  нерадивости  отца  или  матери,  отсутствии  у  них  родительской  привязанности  или  неразвитости  чувства  ответственности.  Взрослые  вынуждены  проводить  на  работе  основную  часть  времени,  для  того  чтобы  обеспечить  собственное  чадо  хотя бы  самым  необходимым.  Прекрасно  понимая,  чем  может  грозить  дефицит  внимания  ребёнку,  родители  всё  же  не  в  состоянии  что-либо  изменить.  Ведь  отказ  от  работы  одного  из  родителей  или  переход  на  менее  интенсивный  режим  деятельности  способен  негативно  отразиться  на  бюджете  семьи.  Что  же  делать?</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нечно,  помочь  в  этом  случае  могут  бабушки  и  дедушки,  однако  не  у  всех  они  есть.  В  этом  случае  можно  рекомендовать  родителям  составить  хорошо  продуманный  и  чёткий  план   организации  досуга  сына  или  дочери.  Секции,  кружки,  тренировки - пусть  у  ребёнка  будет  полная  свобода  выбора.  Он  должен  знать - времени  на  безделье  и  скуку  у  него  нет.  И  ещё  одно  замечание.  Успех  воспитания  определяется  не  только  количеством  времени,  проведённого  с  ребёнком,  но  и  его  качеством.  Пример  жизни  родителей,  их  привычки,  взгляды  оказывают  гораздо  большее  влияние  на  ребёнка,  чем  самые  продолжительные  поучающие  беседы.  Один  из  популярных  актёров  в  интервью  признался,  что  очень  мало  общался  со  своим  отцом  из-за  его  постоянной  занятости.  Воспитывала  сегодняшнюю  звезду…  полоска  света,  которая  даже  поздней  ночью  пробивалась  из  кабинета  отца.  Маленький  мальчик  с  раннего  детства  усвоил,  что  основное  содержание  жизни  должен  составлять  труд.</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обое  место  среди  семей  с  гипоопекой  составляют  семьи  наркозависимых  и  алкоголиков.  О  возможности  существования  наследственной  предрасположенности  к  болезни  было  сказано  выше.  Здесь  же  остановимся  на  воспитательном  потенциале  такой  семьи.  Для  детей  алкоголиков  и  наркоманов  значительно  выше  доступность  одурманивающих  веществ,  они  с  раннего  возраста  имеют  возможность  освоить  различные  варианты  наркотизации.  С  другой  стороны,  дети  воочию  видят,  к  каким  последствиям  приводит  использование  алкоголя,  наркотиков,  эти  вещества  воспринимаются  ими  как  причина  семейной  трагедии.  Поэтому  очень  часто  в  дошкольном  и  младшем  школьном  возрасте  такие  мальчики  или  девочки  высказывают  твёрдые  антинаркогенные  установки - утверждают,  что  никогда  и  ни  за  что не  будут  использовать  одурманивающие  вещества,  мечтают  спасти  своих  родителей  от  болезни.  Порой  из  таких  детей  вырастают  ярые  поборники  трезвеннических  традиций,  избегающие  любых  форм  наркотизации.  Для  них  непереносимыми  (и  психологически,  и  физиологически)  оказываются  даже  небольшие  дозы  одурманивающих  веществ.  Однако  чаще  всего  развивается  иной  сценарий.  Ребёнок,  став  подростком,  очень  быстро  знакомится  с  дурманом.  Программа  воспитания,  заложенная  родителями,  начинает  реализовываться.  И  это  вполне  объяснимо.  Ведь  именно  в  семье  мальчик  или  девочка  осваивает  способы  взаимодействия  с  окружающим  миром,  решения  проблемных  ситуаций,  удовлетворения  своих  потребностей.  В  семье  зависимых  основной  поведенческой  схемой,  используемой  практически  во  всех  случаях,  является  наркотизация.  Молодой  человек  не  владеет  иными  вариантами  получения  удовольствия,  он  не  умеет  преодолевать  трудности,  успокаиваться  и  т. д.  без  помощи  дурмана.  Стоит  отметить,  что  сыновья  или  дочери  зависимых  часто  используют  для  наркотизации  иное  вещество,  нежели  их  родители.  Дети  наркоманов  чаще  становятся алкоголиками,  дети  алкоголиков - наркоманами.  Психологи  объясняют  это  тем,  что,  выбирая  другое  вещество,  подросток  противопоставляет  себя  родителям,  доказывая  свою  «непохожесть».  К  тому  же  запах,  вкус  «вещества  взрослых»  у  подростка  может  стойко  ассоциироваться  с  неприятными  переживаниями,  которые  ему  пришлось  пережить  по  вине  родителей.</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и  алкоголиков  и  наркоманов  нуждаются  в  особом  внимании  педагога.  Поэтому  отдельно  обсудим  их  проблему.</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приобщения  к  наркотикам  или  алкоголю  опасна не  только  гипоопека,  но  и,  казалось  бы,  прямо  противоположный  тип  семьи,  связанный  с  гиперопекой  в  воспитании.  В  этом  случае  ребёнка  с  раннего  детства  опекают  и  контролируют,  следят  за  каждым  его  шагом,  не  давая  ни  малейшей  возможности  проявить  самостоятельность.  Ребёнок  или  превращается  в  кумира  семьи,  чьи  реальные  или  мнимые  способности - предмет  неистощимого  восхищения,  или  становится  объектом  постоянных  завышенных  притязаний  и  требований  со  стороны  родителей,  которые  он  просто  не  в  состоянии  выполнить.  Привыкнув  к  постоянному  контролю  со  стороны  окружающих,  мальчик  или  девочка  легко  подчиняется  любому  внешнему  давлению.  Попадая  под  влияние  асоциальной  компании,  такие  дети  совершают  даже  те  поступки,  которые  в  душе  считают  неправильными,  нехорошими,  и  делают  это  просто  потому,  что  не  умеют  отказываться,  отстаивать  свою  позицию.</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ошибки  семейного  воспитания  могут  подтолкнуть  ребёнка  к  пропасти  наркозависимости.  Но  именно  семья  способна  обеспечить  ребёнку  и  стойкий  иммунитет  к  наркогенному  соблазну.  Сегодня  уже  не  вызывает  сомнения  то,  что  эффективность  педагогической  профилактики  напрямую  зависит  от  степени  включённости  в  нее  родителей.  Никакие  самые  современные  методики,  используемые  педагогом,  не  принесут  успеха,  если  формируемые  антинаркогенные  установки  не  находят  поддержки  в  семье.  Поэтому,  продумывая  варианты  решения  задач  профилактики,  в  первую  очередь  позаботьтесь  о  том,  чтобы  взрослые  члены  семьи  школьника  стали  вашими  союзникам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418"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1:00Z</dcterms:created>
  <dc:creator>1</dc:creator>
  <dc:description/>
  <cp:keywords/>
  <dc:language>en-US</dc:language>
  <cp:lastModifiedBy>шк</cp:lastModifiedBy>
  <cp:lastPrinted>2018-05-02T17:09:00Z</cp:lastPrinted>
  <dcterms:modified xsi:type="dcterms:W3CDTF">2018-10-23T07:32:00Z</dcterms:modified>
  <cp:revision>3</cp:revision>
  <dc:subject/>
  <dc:title/>
</cp:coreProperties>
</file>