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  <w:r>
        <w:rPr>
          <w:b/>
        </w:rPr>
        <w:t xml:space="preserve">         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иректор МКОУ  «Агачкалинская СОШ»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>________(Абдурахманов Б.Д.)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96"/>
          <w:szCs w:val="96"/>
        </w:rPr>
        <w:t>Должностная инструкция социального педагога  МКОУ «Агачкалинская СОШ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32"/>
        </w:rPr>
        <w:t>Настоящая должностная инструкция разработана и утверждена на  основании  трудового   договора с социальным  педагогом Магомедовой Р.К-Г. 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1.1. Социальный педагог относится к категории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 xml:space="preserve">1.2. На  должность социального педагога назначается  лицо,   имеющее среднее профессиональное   образование   или   высшее    профессиональное образование; стаж педагогической работы: от 2 до 5 лет, или квалификационную категорию.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1.3. Назначение на должность социального педагога и освобождение  от нее производится приказом  руководителя 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1.4. Социальный педагог должен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- Конституцию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- законы РФ,  постановления и решения Правительства РФ и федеральных и местных органов управления образованием по вопросам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- конвенцию о правах ребенк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- основы   социальной    политики,    права    и    государственного строительства, трудового и семейного законодательств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- общую и социальную педагогик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- педагогическую, социальную, возрастную и детскую психологи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- основы социальной гигиен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- социально-педагогические и диагностические методик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- правила    и    нормы    охраны    труда,  техники   безопасности, и противопожарной защиты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1.5. Социальный педагог подчиняется непосредственно руководителю 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1.6. Во  время  отсутствия  социального педагога (отпуск,  болезнь и пр.) его обязанности исполняет лицо,  назначенное  приказом  руководителя учреждения.   Данное  лицо  приобретает  соответствующие  права  и 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2. Должностные обяза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Социальный педагог выполняет следующие обяза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2.1. Осуществляет комплекс мероприятий по воспитанию, образованию, развитию и социальной защите личности в учреждениях и по месту жительства обучающихся (воспитанников,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2.2. Изучает  психолого-медико-педагогические  особенности  личности обучающихся (воспитанников, детей) и ее микросреды, условия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2.3. Выявляет  интересы  и  потребности,   трудности   и   проблемы, конфликтные ситуации,  отклонения в поведении обучающихся (воспитанников, детей) и своевременно оказывает им социальную помощь и поддерж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2.4. Выступает     посредником     между    личностью    обучающихся (воспитанников, детей)  и  учреждением,  семьей,  средой,   специалистами различных социальных служб, ведомств и административны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2.5. Определяет  задачи,  формы,   методы   социально-педагогической работы, способы  решения  личных и социальных проблем,  принимает меры по социальной защите и социальной помощи,  реализации прав и свобод личности обучающихся (воспитанников,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2.6. Организует  различные  виды   социально   ценной   деятельности обучающихся (воспитанников,  детей) и взрослых, мероприятия, направленные на развитие  социальных  инициатив,  реализацию  социальных  проектов   и программ, участвует в их разработке и утвер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2.7. Способствует установлению гуманных, нравственно   здоровых отношений в социально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2.8. Содействует созданию  обстановки  психологического  комфорта  и безопасности личности  обучающихся (воспитанников,  детей),  обеспечивает охрану их жизни 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2.9. Осуществляет работу по трудоустройству,  обеспечению жильем, пособиями,   пенсиями,   оформлению    сберегательных    вкладов, использованию ценных  бумаг  обучающихся (воспитанников,  детей) из числа сирот и оставшихся без попечения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32"/>
        </w:rPr>
        <w:t>2.10. Взаимодействует    с   учителями,   родителями   (лицами,   их заменяющими), специалистами социальных служб, служб занятости, с  благотворительными  организациями  и др. 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3 Пра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Социальный педагог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3.1. Знакомиться   с   проектами  решений  руководства  образовательного учреждения, касающимися его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3.2. По  вопросам,  находящимся  в  его  компетенции,   вносить   на рассмотрение руководства учреждения предложения по улучшению деятельности образовательного учреждения и совершенствованию методов работы;  замечания по деятельности работников учреждения;   предлагать   варианты   устранения  имеющихся  в деятельности учреждения недостат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3.3. Запрашивать  лично  или  по поручению руководства учреждения от специалистов   информацию   и   документы, необходимые для выполнения своих должностных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3.4. Привлекать   специалистов    различных служб к   решению   задач,   возложенных   на   него   с разрешения руководителя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3.5. Требовать  от  руководства  учреждения  оказания  содействия  в исполнении своих должностных обязанностей и пра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4. Ответ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Социальный педагог несет ответственнос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4.1. За ненадлежащее  исполнение или неисполнение  своих должностных обязанностей, предусмотренных  настоящей   должностной   инструкцией,   в пределах, определенных трудовы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4.2. За  правонарушения,  совершенные в процессе осуществления своей деятельности, - в пределах, определенных  административным,  уголовным  и гражданск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4.3. За причинение материального ущерба - в  пределах, 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5. Условия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5.1. Режим работы социального педагога определяется в соответствии с Правилами внутреннего трудового распорядка, установленными в образовательном учре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6"/>
        </w:rPr>
      </w:pPr>
      <w:r>
        <w:rPr>
          <w:rFonts w:cs="Times New Roman" w:ascii="Times New Roman" w:hAnsi="Times New Roman"/>
          <w:color w:val="002060"/>
          <w:sz w:val="28"/>
          <w:szCs w:val="36"/>
        </w:rPr>
        <w:t>6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1.      Настоящая Должностная инструкция составлена в двух экземплярах, один из которых хранится у администрации образовательного учреждения, другой — у Работ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2.      Обязанности, Права и Ответственность социального педагога могут быть уточнены в соответствии с изменением Структуры, Задач и Функций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32"/>
        </w:rPr>
        <w:t>3.      Изменения и дополнения в настоящую Должностную инструкцию вносятся приказом директора образовательного учреждения с ознакомлением Работника не менее, чем за два календарных месяца под личную роспис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32"/>
        </w:rPr>
        <w:t xml:space="preserve">С инструкцией ознакомлена:    _______________      (Магомедова Р.К-Г.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32"/>
        </w:rPr>
        <w:t>"  " _____________ 20___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9:00Z</dcterms:created>
  <dc:creator>1</dc:creator>
  <dc:description/>
  <cp:keywords/>
  <dc:language>en-US</dc:language>
  <cp:lastModifiedBy>шк</cp:lastModifiedBy>
  <cp:lastPrinted>2018-05-02T15:12:00Z</cp:lastPrinted>
  <dcterms:modified xsi:type="dcterms:W3CDTF">2018-10-23T07:29:00Z</dcterms:modified>
  <cp:revision>2</cp:revision>
  <dc:subject/>
  <dc:title/>
</cp:coreProperties>
</file>