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6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6"/>
        </w:numPr>
        <w:ind w:left="72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 психолого-медико-педагогическом консилиуме (ПМПк)</w:t>
      </w:r>
    </w:p>
    <w:p>
      <w:pPr>
        <w:pStyle w:val="Normal"/>
        <w:ind w:firstLine="426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hanging="420"/>
        <w:jc w:val="both"/>
        <w:rPr/>
      </w:pPr>
      <w:r>
        <w:rPr/>
        <w:t>ПМПк в своей деятельности руководствуется действующим законодательством РФ, Конвенцией ООН о правах  ребенка, решениями  органов  УО, настоящим  положением, Уставом  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hanging="420"/>
        <w:jc w:val="both"/>
        <w:rPr/>
      </w:pPr>
      <w:r>
        <w:rPr/>
        <w:t>ПМПк является одной из форм взаимодействия специалистов ОУ, объединяющихся для  психолого-медико-педагогического сопровождения обучающихся, воспитанников с отклонениями в  развитии или состоянии декомпенсации, а также специальными образовательными  потребност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hanging="420"/>
        <w:jc w:val="both"/>
        <w:rPr/>
      </w:pPr>
      <w:r>
        <w:rPr/>
        <w:t>В состав ПМПк по приказу директора школы включается: заместитель директора по УВР (председатель комиссии), логопед, психолог, медицинский работник школы, социальный педагог, учителя с большим опытом работы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142" w:hanging="420"/>
        <w:jc w:val="both"/>
        <w:rPr/>
      </w:pPr>
      <w:r>
        <w:rPr/>
        <w:t>Общее руководство  ПМПк  возлагается  на  заместителя директора по учебно-воспитательной работе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ь  и  задачи   ПМПк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jc w:val="both"/>
        <w:rPr/>
      </w:pPr>
      <w:r>
        <w:rPr/>
        <w:t>определение и организация в рамках реальных возможностей ОУ адекватных условий  развития, обучения 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ологического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/>
        <w:t>Выявление характера и причин отклонений в учении и поведении обучающихся, обобщение причин откло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</w:rPr>
      </w:pPr>
      <w:r>
        <w:rPr/>
        <w:t>Выявление резервных возможностей  ребенка, разработка рекомендаций учителю для обеспечения обоснованного индивидуального подхода в процессе обучения 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</w:rPr>
      </w:pPr>
      <w:r>
        <w:rPr/>
        <w:t>Практическое решение проблемы, предупреждение школьной дезадапт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</w:rPr>
      </w:pPr>
      <w:r>
        <w:rPr/>
        <w:t>Принятие коллективного решения о специфике содержания образования и обучения для ученика (группы учени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</w:rPr>
      </w:pPr>
      <w:r>
        <w:rPr/>
        <w:t>Разработка плана совместимых психолого–медико-педагогических мероприятий в целях коррекци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</w:rPr>
      </w:pPr>
      <w:r>
        <w:rPr/>
        <w:t>Консультации и решение сложных, конфликтных ситу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ПМПк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 xml:space="preserve">Диагностическая функ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познание причин и характера отклонений в поведении и 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зучение социальной ситуации развития ученика, его положение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ределение потенциальных возможностей и способностей обучающего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Реабилит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явление и выработка мер по развитию потенциальных возможностей уче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бор наиболее оптимальных форм обучения, коррекционно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работка рекомендации по медицинской реабили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емейная реабилитация: повышение статуса ребенка в глазах родителей, повышение его ценностей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Воспитатель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зработка стратегии педагогического воздействия на учащихся «группы рис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 Организац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 ПМПк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Заседание ПМПк  проводится  по  результатам  психологической  диагностики,  а  также  по запросу учителя, психолога, родителей  обучаю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Предметом обсуждения могут быть отдельный ученик, группа школьников, класс или целая параллел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На заседании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Изменение условий получения образования (в рамках возможностей, имеющихся в школе) осуществляется по заключению ПМПк и заявлению родителей (законных представителе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При необходимости углубленной диагностики или разрешения конфликтных и спорных вопросов, специалисты ПМПк рекомендуют родителям (законным представителям) обратиться в городскую ПМП комисс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Секретарь ПМПк ведет протоколы засед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ПМПк подразделяется на плановые и внеплановые и проводятся под руководством руководителя. Тематика плановых–определяется в начале учебного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ПМПк (плановые) проводятся не реже одного раза в кварта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450"/>
        <w:jc w:val="both"/>
        <w:rPr/>
      </w:pPr>
      <w:r>
        <w:rPr/>
        <w:t>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членов ПМПк:</w:t>
      </w:r>
    </w:p>
    <w:p>
      <w:pPr>
        <w:pStyle w:val="21"/>
        <w:spacing w:lineRule="auto" w:line="240"/>
        <w:ind w:left="283" w:firstLine="425"/>
        <w:jc w:val="both"/>
        <w:rPr>
          <w:u w:val="single"/>
        </w:rPr>
      </w:pPr>
      <w:r>
        <w:rPr>
          <w:u w:val="single"/>
        </w:rPr>
        <w:t>В своей деятельности члены ПМПк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уководствоваться нормативными документами, настоящим Положением, приказами и инструкциями Министерства образования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сматривать вопросы и принимать решения строго в границах своего профессиональной компет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нать достижения педагогической и психологической наук. Применять современные научно обоснованные методы диагностической работы. Постоянно повышать свой профессиональный уров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решении всех вопросов исходить из интересов ребенка, задач его полноценного психического и социального развития. Оказывать необходимую помощь детям в решении их индивидуальных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казывать помощь и педагогическую поддержку асоциальным семьям. Вести целенаправленную работу по предупреждению раннего сирот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пагандировать здоровый образ жизни среди детей и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Хранить профессиональную тайну: не распространять сведения, полученные в результате диагностической и консультатив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ботать в тесном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/>
        <w:t>Вести запись и регистрацию всех видов работ. Классные руководители отражают результативность работы в педагогическом дневнике.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Члены ПМПк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18"/>
        <w:jc w:val="both"/>
        <w:rPr/>
      </w:pPr>
      <w:r>
        <w:rPr/>
        <w:t>Самостоятельно формировать конкретные задачи работы с детьми и взрослыми, выбирать формы и методы работы, решать вопросы об очередности проведения различных видов работ, выделение приоритетных направлений работы в определ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18"/>
        <w:jc w:val="both"/>
        <w:rPr>
          <w:b/>
          <w:b/>
          <w:bCs/>
        </w:rPr>
      </w:pPr>
      <w:r>
        <w:rPr/>
        <w:t>Требовать от администрации создания условий, необходимых для успешного выполнения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18"/>
        <w:jc w:val="both"/>
        <w:rPr>
          <w:b/>
          <w:b/>
          <w:bCs/>
        </w:rPr>
      </w:pPr>
      <w:r>
        <w:rPr/>
        <w:t>Знакомиться с документами по возникающим проблем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18"/>
        <w:jc w:val="both"/>
        <w:rPr>
          <w:b/>
          <w:b/>
          <w:bCs/>
        </w:rPr>
      </w:pPr>
      <w:r>
        <w:rPr/>
        <w:t>Участвовать в разработке новых методов психолого-педагогической диагностики, коррекции и других видов работ, оценке их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18"/>
        <w:jc w:val="both"/>
        <w:rPr>
          <w:b/>
          <w:b/>
          <w:bCs/>
        </w:rPr>
      </w:pPr>
      <w:r>
        <w:rPr/>
        <w:t>Проводить в школе групповые и индивидуальные обследова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18"/>
        <w:jc w:val="both"/>
        <w:rPr>
          <w:b/>
          <w:b/>
          <w:bCs/>
        </w:rPr>
      </w:pPr>
      <w:r>
        <w:rPr>
          <w:b/>
          <w:bCs/>
        </w:rPr>
        <w:t>Вести работу по пропаганде психолого-педагогических знаний с помощью бесед, лекций, выступлений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стни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Руководитель (председатель) ПМПК - заместитель директора школы по УВ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организует работу ПМП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формирует состав обучающихся, которые обсуждаются или приглашаются на засед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контролирует выполнение рекомендаций ПМПк</w:t>
            </w:r>
          </w:p>
        </w:tc>
      </w:tr>
      <w:tr>
        <w:trPr>
          <w:trHeight w:val="1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Педагог-психолог школы, логопед, социальный педаго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организует сбор диагностических данных на подготовительном этап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обобщает, систематизирует полученные диагностические данные, готовит аналитический матери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формулирует выводы, гипотез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вырабатывает предварительные рекомендации.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дает характеристику неблагополучным семь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представляет информацию о социально-педагогической ситуации в микрорайоне.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формулируют педагогические гипотезы, выводы, рекомендации.</w:t>
            </w:r>
          </w:p>
        </w:tc>
      </w:tr>
      <w:tr>
        <w:trPr>
          <w:trHeight w:val="1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Школьный врач (медсестра), учитель- логопед,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информирует о состояние здоровья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тветственность членов  ПМП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лены ПМПк  несут профессиональную персональную ответственность за правильность социального и психологического диагноза, адекватности использования диагностических и коррекционных методов, обоснованность даваемых рекоменд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лены ПМПк несут ответственность за сохранение протоколов обследований, дневников индивидуального сопровождения, методические рекомендации.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Документация и отчетность ПМП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ы заседания ПМПк хранятся в делопроизводстве социального педагог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мендации ПМПк доводятся до администрации на совещаниях при директоре, затем выносится на педагогический совет, оперативные совещания с педагогическим коллективом, заседания МО.</w:t>
      </w:r>
    </w:p>
    <w:p>
      <w:pPr>
        <w:pStyle w:val="Normal"/>
        <w:numPr>
          <w:ilvl w:val="1"/>
          <w:numId w:val="6"/>
        </w:numPr>
        <w:ind w:left="720" w:hanging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56" w:before="0" w:after="16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047750" cy="895985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>
        <w:b/>
        <w:b/>
      </w:rPr>
    </w:pPr>
    <w:r>
      <w:rPr>
        <w:b/>
      </w:rPr>
    </w:r>
  </w:p>
  <w:p>
    <w:pPr>
      <w:pStyle w:val="Normal"/>
      <w:spacing w:lineRule="auto" w:line="256"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РФ РД Буйнакский район</w:t>
    </w:r>
  </w:p>
  <w:p>
    <w:pPr>
      <w:pStyle w:val="Normal"/>
      <w:jc w:val="center"/>
      <w:rPr/>
    </w:pPr>
    <w:r>
      <w:rPr>
        <w:b/>
        <w:sz w:val="28"/>
        <w:szCs w:val="28"/>
      </w:rPr>
      <w:t>МКОУ «Агачкалинская СРЕДНЯЯ ОБЩЕОБРАЗОВАТЕЛЛЬНАЯ ШКОЛА»</w:t>
    </w:r>
    <w:r>
      <w:rPr>
        <w:b/>
      </w:rPr>
      <w:t xml:space="preserve">          </w:t>
    </w:r>
    <w:r>
      <w:rPr/>
      <w:t>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 xml:space="preserve">368213, РД, Буйнакский район с.Агачкала              </w:t>
    </w:r>
    <w:r>
      <w:rPr>
        <w:b/>
        <w:lang w:val="en-US"/>
      </w:rPr>
      <w:t>E</w:t>
    </w:r>
    <w:r>
      <w:rPr>
        <w:b/>
      </w:rPr>
      <w:t xml:space="preserve"> 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lang w:val="en-US"/>
      </w:rPr>
      <w:t>agachkala</w:t>
    </w:r>
    <w:r>
      <w:rPr>
        <w:b/>
      </w:rPr>
      <w:t>_</w:t>
    </w:r>
    <w:r>
      <w:rPr>
        <w:b/>
        <w:lang w:val="en-US"/>
      </w:rPr>
      <w:t>school</w:t>
    </w:r>
    <w:r>
      <w:rPr>
        <w:b/>
      </w:rPr>
      <w:t>00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«Утверждаю»</w:t>
    </w:r>
  </w:p>
  <w:p>
    <w:pPr>
      <w:pStyle w:val="Header"/>
      <w:jc w:val="right"/>
      <w:rPr/>
    </w:pPr>
    <w:r>
      <w:rPr/>
      <w:t>Директор МКОУ «Агачкалинская СОШ »</w:t>
    </w:r>
  </w:p>
  <w:p>
    <w:pPr>
      <w:pStyle w:val="Header"/>
      <w:jc w:val="right"/>
      <w:rPr/>
    </w:pPr>
    <w:r>
      <w:rPr/>
      <w:t>___________ Абдурахманов Б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color w:val="000000"/>
      <w:sz w:val="28"/>
      <w:szCs w:val="28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9:00Z</dcterms:created>
  <dc:creator>school12</dc:creator>
  <dc:description/>
  <cp:keywords/>
  <dc:language>en-US</dc:language>
  <cp:lastModifiedBy>шк</cp:lastModifiedBy>
  <cp:lastPrinted>2014-04-12T09:30:00Z</cp:lastPrinted>
  <dcterms:modified xsi:type="dcterms:W3CDTF">2018-10-23T07:59:00Z</dcterms:modified>
  <cp:revision>2</cp:revision>
  <dc:subject/>
  <dc:title/>
</cp:coreProperties>
</file>