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hanging="720"/>
        <w:jc w:val="center"/>
        <w:rPr/>
      </w:pPr>
      <w:r>
        <w:rPr>
          <w:b/>
          <w:sz w:val="28"/>
          <w:szCs w:val="28"/>
        </w:rPr>
        <w:t>Положение  о социально-психолого-педагогической служб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426"/>
        <w:jc w:val="both"/>
        <w:rPr/>
      </w:pPr>
      <w:r>
        <w:rPr/>
        <w:t>Школьная социально-психолого-педагогическая служба (далее – СППС) помощи, поддержки и защиты личности в школьном социуме является необходимым компонентом системы образования. Целесообразность её функционирования определяется потребностью школы. Школьная СППС призвана обеспечивать успешную социальную адаптацию детей, развитие их индивидуальных особенностей и творческого отношения к жизни каждого обучающегося, созданию комфортных условий для пребывания каждого ребёнка в школьном коллективе.</w:t>
      </w:r>
    </w:p>
    <w:p>
      <w:pPr>
        <w:pStyle w:val="Normal"/>
        <w:ind w:firstLine="426"/>
        <w:jc w:val="both"/>
        <w:rPr/>
      </w:pPr>
      <w:r>
        <w:rPr/>
        <w:t>СППС в своей деятельности руководствуется: Конституцией РФ, Международной Конвенцией о правах ребенка, законом РФ «Об образовании», Семейным кодексом РФ, Уставом школы.</w:t>
      </w:r>
    </w:p>
    <w:p>
      <w:pPr>
        <w:pStyle w:val="Normal"/>
        <w:ind w:firstLine="426"/>
        <w:jc w:val="both"/>
        <w:rPr/>
      </w:pPr>
      <w:r>
        <w:rPr/>
        <w:t xml:space="preserve">Опираясь на знания о возрастных закономерностях психического развития, психической деятельности и поведения человека, их зависимости от особенностей взаимоотношений школьников со взрослыми и сверстниками, организации учебно-воспитательного процесса (далее – УВП), специалисты службы совместно с классными руководителями обеспечивают возможность для индивидуального подхода к ребёнку, определяют его способности, причины возможных отклонений и пути их психологической коррекции. </w:t>
      </w:r>
    </w:p>
    <w:p>
      <w:pPr>
        <w:pStyle w:val="Normal"/>
        <w:ind w:firstLine="426"/>
        <w:jc w:val="both"/>
        <w:rPr/>
      </w:pPr>
      <w:r>
        <w:rPr/>
        <w:t>В решении всех проблем специалисты службы руководствуются интересами ребёнка и задачами его всестороннего и гармонического развития.</w:t>
      </w:r>
    </w:p>
    <w:p>
      <w:pPr>
        <w:pStyle w:val="Normal"/>
        <w:ind w:firstLine="426"/>
        <w:jc w:val="both"/>
        <w:rPr/>
      </w:pPr>
      <w:r>
        <w:rPr/>
        <w:t>Специалисты службы осуществляют свою деятельность в тесном контакте с педколлективом школы и родителями (лицами, их заменяющими). Важнейшим условием эффективности работы службы является правильное понимание профессионального взаимодействия. Взаимодополняемость позиций психолога, логопеда, социального педагога и классных руководителей в подходе к ребёнку и тесное сотрудничество на всех стадиях работы, следует рассматривать как необходимое условие плодотворной  работы по взаимодействию.</w:t>
      </w:r>
    </w:p>
    <w:p>
      <w:pPr>
        <w:pStyle w:val="Normal"/>
        <w:ind w:firstLine="426"/>
        <w:jc w:val="both"/>
        <w:rPr/>
      </w:pPr>
      <w:r>
        <w:rPr/>
        <w:t>Социально-психолого-педагогическая служба  осуществляет  свою работу в тесном контакте с медицинскими работниками, органами опеки и попечительства, представителями общественности, инспектором ПДН.</w:t>
      </w:r>
    </w:p>
    <w:p>
      <w:pPr>
        <w:pStyle w:val="Normal"/>
        <w:ind w:firstLine="426"/>
        <w:jc w:val="both"/>
        <w:rPr/>
      </w:pPr>
      <w:r>
        <w:rPr/>
        <w:t>Деятельность службы направлена не просто на диагностику особенностей личностного и интеллектуального развития обучающихся и определения психологических и педагогических причин нарушений в обучении и воспитании, но, прежде всего, на профилактику и устранение таких нарушений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ППС способству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гуманизации школьных отношений; инновационной образовательной деятельности педагогов, связанной с внедрением личностно-ориентированных технологий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социализации и творческому развитию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выстраиванию гармоничных отношений между обучающимися, педагогами и родителями (лицами, их заменяющими) в школьной ситуации развития; внедрению эффективных психологических технологий в практику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повышению эффективности  учебно-воспитательной работы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Цель и задачи СППС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</w:rPr>
        <w:t>Цель:</w:t>
      </w:r>
      <w:r>
        <w:rPr>
          <w:color w:val="FF0000"/>
        </w:rPr>
        <w:t xml:space="preserve"> </w:t>
      </w:r>
      <w:r>
        <w:rPr/>
        <w:t>создание оптимальных социально-психолого-педагогических  условий</w:t>
      </w:r>
      <w:r>
        <w:rPr>
          <w:color w:val="FF0000"/>
        </w:rPr>
        <w:t xml:space="preserve"> </w:t>
      </w:r>
      <w:r>
        <w:rPr/>
        <w:t>для успешного обучения и развития личности, оказание помощи, поддержки и защиты в условиях обновления образовательного процес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проведение социально-педагогической и психологической диагностики личности,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формирование банка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организация дифференцированной работы с различными категориями обучающихся (одаренные  дети,  дети, имеющие трудности в обучении, опекаемые, дети-сироты, дети группы риска) и их се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создание благоприятного психологического климата в отдельных классах и ОУ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формирование правовой культуры, профилактики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оказание консультативной помощи родителям (лицам, их заменяющим) в воспитан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повышение профессиональной компетентности педагогов, оказание им практиче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налаживание связей с образовательными учреждениям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организация целевого досуг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предупреждение возникновения проблем в развити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рганизационные принципы СППС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Принцип защиты прав ребенка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Принцип индивидуальности в выборе мер оказания помощи детям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Принцип гуманизации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Принцип превентивности (профилактической работы)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Принцип толерантности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Принцип взаимодействия, взаимопомощи, содружества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Принцип многообразия форм и методов работы в рамках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сновные направления деятельности СППС</w:t>
      </w:r>
    </w:p>
    <w:p>
      <w:pPr>
        <w:pStyle w:val="Normal"/>
        <w:ind w:firstLine="426"/>
        <w:jc w:val="both"/>
        <w:rPr/>
      </w:pPr>
      <w:r>
        <w:rPr/>
        <w:t>Основными направлениями деятельности службы являются профилактическая, диагностическая, коррекционно-развивающая, консультативная, просветительская раб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филактическая работа.</w:t>
      </w:r>
    </w:p>
    <w:p>
      <w:pPr>
        <w:pStyle w:val="Normal"/>
        <w:ind w:firstLine="426"/>
        <w:jc w:val="both"/>
        <w:rPr/>
      </w:pPr>
      <w:r>
        <w:rPr/>
        <w:t>Задачи данного направления определяются необходимостью формировать у педагогов и детей потребность в специальных педагогических и психологических знаниях, желание использовать их в работе с ребёнком, своевременно предупреждать возможные нарушения  в становлении личности и интеллекта, а также межличностного общения и взаимодействия.</w:t>
      </w:r>
    </w:p>
    <w:p>
      <w:pPr>
        <w:pStyle w:val="Normal"/>
        <w:ind w:firstLine="426"/>
        <w:jc w:val="both"/>
        <w:rPr/>
      </w:pPr>
      <w:r>
        <w:rPr/>
        <w:t>В русле психопрофилактического направления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284"/>
        <w:jc w:val="both"/>
        <w:rPr/>
      </w:pPr>
      <w:r>
        <w:rPr/>
        <w:t>участие в приёме детей в 1 классы, определение уровня готовности к школьному обучению с целью раннего выявления возможных отклонений и их коррекции, определение программы индивидуальной помощи и поддержки первоклассникам для успешной адаптации к школьному обучению и обеспечение условий всестороннего развития в процессе обуч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284"/>
        <w:jc w:val="both"/>
        <w:rPr/>
      </w:pPr>
      <w:r>
        <w:rPr/>
        <w:t>проведение психологического обследования детей при переходе в среднее зве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284"/>
        <w:jc w:val="both"/>
        <w:rPr/>
      </w:pPr>
      <w:r>
        <w:rPr/>
        <w:t>предупреждение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284"/>
        <w:jc w:val="both"/>
        <w:rPr/>
      </w:pPr>
      <w:r>
        <w:rPr/>
        <w:t>профилактика вредных привыче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284"/>
        <w:jc w:val="both"/>
        <w:rPr/>
      </w:pPr>
      <w:r>
        <w:rPr/>
        <w:t>проведение психологических консилиумов с целью психологического анализа поведения  и развития ребёнка, для наиболее полного раскрытия  индивидуальны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284"/>
        <w:jc w:val="both"/>
        <w:rPr/>
      </w:pPr>
      <w:r>
        <w:rPr/>
        <w:t>создание благоприятного психологического климата в школ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284"/>
        <w:jc w:val="both"/>
        <w:rPr/>
      </w:pPr>
      <w:r>
        <w:rPr/>
        <w:t xml:space="preserve">оптимизация форм общения педагогических кадров (взрослых), общения педагогов с детьм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284"/>
        <w:jc w:val="both"/>
        <w:rPr/>
      </w:pPr>
      <w:r>
        <w:rPr/>
        <w:t>консультирование педагогических работников и других работников школы по профессиональным и личностным проблем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284"/>
        <w:jc w:val="both"/>
        <w:rPr/>
      </w:pPr>
      <w:r>
        <w:rPr/>
        <w:t>проведение работы, планируемых мероприятий, с точки зрения их соответствия возрастным особенностям детей, актуальным задачам их разви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агностическая работа.</w:t>
      </w:r>
    </w:p>
    <w:p>
      <w:pPr>
        <w:pStyle w:val="Normal"/>
        <w:ind w:left="-142" w:firstLine="284"/>
        <w:jc w:val="both"/>
        <w:rPr>
          <w:b/>
          <w:b/>
        </w:rPr>
      </w:pPr>
      <w:r>
        <w:rPr/>
        <w:t>Данное направление определяется ориентацией службы на углубленное  психолого-педагогическое изучение ребёнка на протяжении  всего периода обучения в школе, выявление индивидуальных особенностей, определение причин нарушений в воспитании и обучении. Диагностическая  работа  может  проводиться  с  отдельными  детьми  и группами дет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настоящему направлению  осуществляются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оведение психологического обследования ребёнка с целью определения хода его психического развития, соответствия развития возрастным норматив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диагностирование обучающихся с целью выявления уровня сформированности школьной мотивации у обучающихся, комфортности, межличностных отношений, причин нарушения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оведение дифференцированной диагностики различных отклонений в психическом развитии (совместно со специалистами соответствующего профи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вивающая и коррекционная работа.</w:t>
      </w:r>
    </w:p>
    <w:p>
      <w:pPr>
        <w:pStyle w:val="Normal"/>
        <w:ind w:firstLine="284"/>
        <w:jc w:val="both"/>
        <w:rPr/>
      </w:pPr>
      <w:r>
        <w:rPr/>
        <w:t>Данное направление предполагает активное воздействие социального педагога, психолога и классного руководителя на формирование личности и индивидуальности ребёнка, обеспечение соответствия развития ребёнка возрастным нормативам, оказание помощи педколлективу в индивидуализации обучения и воспитания детей, создание условий для оптимального развития способностей и склонностей, становлении личности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Особое место занимает работа по преодолению отклонений в развитии, нарушений в учении и поведении обучающихся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Планы и программы развивающей и коррекционной работы разрабатываются с учётом возрастных и индивидуальных особенностей ребёнка, определённых в ходе педагогической и психологической диагностики, и носят строго индивидуальный, конкретный характер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ходе коррекционной работ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jc w:val="both"/>
        <w:rPr/>
      </w:pPr>
      <w:r>
        <w:rPr/>
        <w:t>разрабатываются и осуществляются программы, направленные на развитие личности обучающегося с учётом индивидуальных особеннос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jc w:val="both"/>
        <w:rPr/>
      </w:pPr>
      <w:r>
        <w:rPr/>
        <w:t>осуществляется коррекционная работа, направленная на устранение выявленных отклонений.</w:t>
      </w:r>
    </w:p>
    <w:p>
      <w:pPr>
        <w:pStyle w:val="Normal"/>
        <w:ind w:firstLine="720"/>
        <w:jc w:val="both"/>
        <w:rPr/>
      </w:pPr>
      <w:r>
        <w:rPr/>
        <w:t>Коррекционная  работа включает психологическую и педагогическую части.</w:t>
      </w:r>
    </w:p>
    <w:p>
      <w:pPr>
        <w:pStyle w:val="Normal"/>
        <w:ind w:firstLine="720"/>
        <w:jc w:val="both"/>
        <w:rPr/>
      </w:pPr>
      <w:r>
        <w:rPr/>
        <w:t>Психологическая часть планируется и осуществляется психологом, а педагогическая – социальным педагогом совместно с классными руководителями, родителями, учителями-предметниками.</w:t>
      </w:r>
    </w:p>
    <w:p>
      <w:pPr>
        <w:pStyle w:val="Normal"/>
        <w:ind w:firstLine="720"/>
        <w:jc w:val="both"/>
        <w:rPr/>
      </w:pPr>
      <w:r>
        <w:rPr/>
        <w:t>Развивающая и коррекционная работа может провод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 процессе специальной работы социального педагога, логопеда и психолога с группами детей и с отдельным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 ходе воспитате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и индивидуальных занятиях и бесе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а уроках психолог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 различных видах деятельности с участием родителей (лиц, их заменяющих).</w:t>
      </w:r>
    </w:p>
    <w:p>
      <w:pPr>
        <w:pStyle w:val="Normal"/>
        <w:ind w:left="-284" w:firstLine="284"/>
        <w:jc w:val="both"/>
        <w:rPr/>
      </w:pPr>
      <w:r>
        <w:rPr/>
        <w:t>Психолого-педагогическая коррекция проводится только в тех случаях, когда отклонения  и нарушения не являются следствием органического поражения центральной нервной системы или психического заболе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сультативная рабо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По данному направлению осуществляются следующи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консультирование педаг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консультирование родителей (лиц, их заменяющи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консультирование обучающихся – оказание психологической помощи и поддержки детям, находящимся в состоянии актуального стресса, конфликта, сильного эмоционального пере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организация и проведение консилиумов.</w:t>
      </w:r>
    </w:p>
    <w:p>
      <w:pPr>
        <w:pStyle w:val="Normal"/>
        <w:ind w:firstLine="708"/>
        <w:jc w:val="both"/>
        <w:rPr/>
      </w:pPr>
      <w:r>
        <w:rPr>
          <w:b/>
        </w:rPr>
        <w:t>Просветительская работ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сихологическое просвещение  направлено на создание таких условий, в рамках которых педагоги, родители (лица, их заменяющие) и обучающиеся могут получить профессионально и личностно значимое для них знание, важное для их собственного развития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В ходе просветительской деятельности СППС публикует советы, рекомендации для детей, педагогов и родителей (лиц, их заменяющих) на темы, интересующие их (предварительно изучив спрос, разрабатывает цикл бесед с детьми и родителями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о необходимости принимают участие в семинарах, консилиумах по проблемам психологических особенностей обучения и воспитания детей группы рис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тветственность специалистов СПП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360"/>
        <w:jc w:val="both"/>
        <w:rPr>
          <w:b/>
          <w:b/>
        </w:rPr>
      </w:pPr>
      <w:r>
        <w:rPr/>
        <w:t>Специалисты службы несут профессиональную персональную ответственность за правильность социального и психологического диагноза, адекватность используемых диагностических и коррекционных методов, обоснованность даваемых рекоменд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Специалисты несут ответственность за сохранность протоколов обследований, дневников индивидуального сопровождения, методические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ава и обязанности  специалистов СППС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 своей деятельности специалисты службы</w:t>
      </w:r>
      <w:r>
        <w:rPr>
          <w:b/>
        </w:rPr>
        <w:t xml:space="preserve"> </w:t>
      </w:r>
      <w:r>
        <w:rPr/>
        <w:t>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руководствоваться нормативными документами, настоящим Положением, приказами и инструкциями Министерства образования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рассматривать вопросы и принимать решения строго в границах своей профессиональной компет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знать достижения педагогической и психологической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142" w:hanging="360"/>
        <w:jc w:val="both"/>
        <w:rPr/>
      </w:pPr>
      <w:r>
        <w:rPr/>
        <w:t>применять современные научно обоснованные методы  диагност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постоянно повышать свой профессиональный уров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в решении всех вопросов исходить из интересов ребёнка, задач его полноценного психического и социаль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оказывать необходимую помощь детям  в решении их индивидуальны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оказывать помощь и педагогическую поддержку асоциальным семьям, вести  целенаправленную  работу по предупреждению раннего си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пропагандировать здоровый образ жизни среди детей и родителей (лиц, их заменяющ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хранить профессиональную тайну, не распространять сведения, полученные в результате  диагностической  и  консультативной 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работать в тесном контакте с администрацией и педагогам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ind w:left="142" w:hanging="360"/>
        <w:jc w:val="both"/>
        <w:rPr/>
      </w:pPr>
      <w:r>
        <w:rPr/>
        <w:t xml:space="preserve">вести запись и регистрацию всех видов работ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пециалисты службы 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самостоятельно формулировать конкретные задачи работы с детьми и взрослыми, выбирать формы и методы работы, решать вопрос об очерёдности проведения различных видов работ, выделять приоритетные направления работы в определённы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знакомиться с документацией по возникающим пробле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участвовать в разработке новых методов психолого-педагогической диагностики, коррекции и других видов работ, оценке их эффектив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проводить в школе групповые и индивидуальные обследовани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вести работу по пропаганде психолого-педагогических  знаний  с помощью консультаций, бесед, лекций, выступ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>требовать от администрации создания условий, необходимых для успешного выполнения поставленных зада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1047750" cy="8959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>
        <w:b/>
        <w:b/>
      </w:rPr>
    </w:pPr>
    <w:r>
      <w:rPr>
        <w:b/>
      </w:rPr>
    </w:r>
  </w:p>
  <w:p>
    <w:pPr>
      <w:pStyle w:val="Normal"/>
      <w:spacing w:lineRule="auto" w:line="256"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РФ РД Буйнакский район</w:t>
    </w:r>
  </w:p>
  <w:p>
    <w:pPr>
      <w:pStyle w:val="Normal"/>
      <w:jc w:val="center"/>
      <w:rPr/>
    </w:pPr>
    <w:r>
      <w:rPr>
        <w:b/>
        <w:sz w:val="28"/>
        <w:szCs w:val="28"/>
      </w:rPr>
      <w:t>МКОУ «Агачкалинская СРЕДНЯЯ ОБЩЕОБРАЗОВАТЕЛЛЬНАЯ ШКОЛА»</w:t>
    </w:r>
    <w:r>
      <w:rPr>
        <w:b/>
      </w:rPr>
      <w:t xml:space="preserve">          </w:t>
    </w:r>
    <w:r>
      <w:rPr/>
      <w:t>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 xml:space="preserve">368213, РД, Буйнакский район с.Агачкала              </w:t>
    </w:r>
    <w:r>
      <w:rPr>
        <w:b/>
        <w:lang w:val="en-US"/>
      </w:rPr>
      <w:t>E</w:t>
    </w:r>
    <w:r>
      <w:rPr>
        <w:b/>
      </w:rPr>
      <w:t xml:space="preserve"> -</w:t>
    </w:r>
    <w:r>
      <w:rPr>
        <w:b/>
        <w:lang w:val="en-US"/>
      </w:rPr>
      <w:t>mail</w:t>
    </w:r>
    <w:r>
      <w:rPr>
        <w:b/>
      </w:rPr>
      <w:t xml:space="preserve">: </w:t>
    </w:r>
    <w:r>
      <w:rPr>
        <w:b/>
        <w:lang w:val="en-US"/>
      </w:rPr>
      <w:t>agachkala</w:t>
    </w:r>
    <w:r>
      <w:rPr>
        <w:b/>
      </w:rPr>
      <w:t>_</w:t>
    </w:r>
    <w:r>
      <w:rPr>
        <w:b/>
        <w:lang w:val="en-US"/>
      </w:rPr>
      <w:t>school</w:t>
    </w:r>
    <w:r>
      <w:rPr>
        <w:b/>
      </w:rPr>
      <w:t>00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«Утверждаю»</w:t>
    </w:r>
  </w:p>
  <w:p>
    <w:pPr>
      <w:pStyle w:val="Header"/>
      <w:jc w:val="right"/>
      <w:rPr/>
    </w:pPr>
    <w:r>
      <w:rPr/>
      <w:t>Директор МКОУ «Агачкалинская СОШ»</w:t>
    </w:r>
  </w:p>
  <w:p>
    <w:pPr>
      <w:pStyle w:val="Header"/>
      <w:jc w:val="right"/>
      <w:rPr/>
    </w:pPr>
    <w:r>
      <w:rPr/>
      <w:t>___________ Абдурахманов Б.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5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0:00Z</dcterms:created>
  <dc:creator>school12</dc:creator>
  <dc:description/>
  <cp:keywords/>
  <dc:language>en-US</dc:language>
  <cp:lastModifiedBy>шк</cp:lastModifiedBy>
  <cp:lastPrinted>2014-04-12T09:27:00Z</cp:lastPrinted>
  <dcterms:modified xsi:type="dcterms:W3CDTF">2018-10-23T08:00:00Z</dcterms:modified>
  <cp:revision>2</cp:revision>
  <dc:subject/>
  <dc:title/>
</cp:coreProperties>
</file>