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47750" cy="895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 РД Буйна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Агачкалинская СРЕДНЯЯ ОБЩЕОБРАЗОВАТЕЛЛЬНАЯ ШКОЛА»</w:t>
      </w:r>
      <w:r>
        <w:rPr>
          <w:b/>
        </w:rPr>
        <w:t xml:space="preserve">          </w:t>
      </w: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68213, РД, Буйнакский район с.Агачкала              </w:t>
      </w:r>
      <w:r>
        <w:rPr>
          <w:b/>
          <w:lang w:val="en-US"/>
        </w:rPr>
        <w:t>E</w:t>
      </w:r>
      <w:r>
        <w:rPr>
          <w:b/>
        </w:rPr>
        <w:t xml:space="preserve"> 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gachkala</w:t>
      </w:r>
      <w:r>
        <w:rPr>
          <w:b/>
        </w:rPr>
        <w:t>_</w:t>
      </w:r>
      <w:r>
        <w:rPr>
          <w:b/>
          <w:lang w:val="en-US"/>
        </w:rPr>
        <w:t>school</w:t>
      </w:r>
      <w:r>
        <w:rPr>
          <w:b/>
        </w:rPr>
        <w:t>0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hd w:fill="FFFFFF" w:val="clear"/>
        <w:spacing w:lineRule="atLeast" w:line="270" w:before="0" w:after="105"/>
        <w:jc w:val="center"/>
        <w:rPr>
          <w:rFonts w:ascii="Arial" w:hAnsi="Arial" w:eastAsia="Times New Roman" w:cs="Arial"/>
          <w:b/>
          <w:b/>
          <w:color w:val="000000"/>
          <w:sz w:val="96"/>
          <w:szCs w:val="96"/>
          <w:lang w:eastAsia="ru-RU"/>
        </w:rPr>
      </w:pPr>
      <w:r>
        <w:rPr>
          <w:rFonts w:eastAsia="Times New Roman" w:cs="Arial" w:ascii="Arial" w:hAnsi="Arial"/>
          <w:b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tLeast" w:line="270" w:before="0" w:after="105"/>
        <w:jc w:val="center"/>
        <w:rPr>
          <w:rFonts w:ascii="Arial" w:hAnsi="Arial" w:eastAsia="Times New Roman" w:cs="Arial"/>
          <w:b/>
          <w:b/>
          <w:color w:val="7030A0"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color w:val="7030A0"/>
          <w:sz w:val="72"/>
          <w:szCs w:val="72"/>
          <w:lang w:eastAsia="ru-RU"/>
        </w:rPr>
        <w:t>Результаты работы</w:t>
      </w:r>
    </w:p>
    <w:p>
      <w:pPr>
        <w:pStyle w:val="Normal"/>
        <w:shd w:fill="FFFFFF" w:val="clear"/>
        <w:spacing w:lineRule="atLeast" w:line="270" w:before="0" w:after="105"/>
        <w:jc w:val="center"/>
        <w:rPr>
          <w:rFonts w:ascii="Arial" w:hAnsi="Arial" w:cs="Arial"/>
          <w:b/>
          <w:b/>
          <w:color w:val="7030A0"/>
          <w:sz w:val="72"/>
          <w:szCs w:val="72"/>
          <w:lang w:eastAsia="ru-RU"/>
        </w:rPr>
      </w:pPr>
      <w:r>
        <w:rPr>
          <w:rFonts w:eastAsia="Arial" w:cs="Arial" w:ascii="Arial" w:hAnsi="Arial"/>
          <w:b/>
          <w:color w:val="7030A0"/>
          <w:sz w:val="72"/>
          <w:szCs w:val="72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7030A0"/>
          <w:sz w:val="72"/>
          <w:szCs w:val="72"/>
          <w:lang w:eastAsia="ru-RU"/>
        </w:rPr>
        <w:t>по профилактике девиантного и адаптивного поведения обучающихся</w:t>
      </w:r>
    </w:p>
    <w:p>
      <w:pPr>
        <w:pStyle w:val="Normal"/>
        <w:shd w:fill="FFFFFF" w:val="clear"/>
        <w:spacing w:lineRule="atLeast" w:line="270" w:before="0" w:after="105"/>
        <w:rPr>
          <w:rFonts w:ascii="Arial" w:hAnsi="Arial" w:eastAsia="Times New Roman" w:cs="Arial"/>
          <w:b/>
          <w:b/>
          <w:color w:val="7030A0"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color w:val="7030A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tLeast" w:line="270" w:before="0" w:after="105"/>
        <w:rPr>
          <w:rFonts w:ascii="Arial" w:hAnsi="Arial" w:eastAsia="Times New Roman" w:cs="Arial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030A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105"/>
        <w:rPr>
          <w:rFonts w:ascii="Arial" w:hAnsi="Arial" w:eastAsia="Times New Roman" w:cs="Arial"/>
          <w:color w:val="7030A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030A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105"/>
        <w:rPr>
          <w:rFonts w:ascii="Arial" w:hAnsi="Arial" w:eastAsia="Times New Roman" w:cs="Arial"/>
          <w:color w:val="7030A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030A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spacing w:lineRule="atLeast" w:line="270" w:before="0" w:after="105"/>
        <w:rPr>
          <w:rFonts w:ascii="Arial" w:hAnsi="Arial" w:eastAsia="Times New Roman" w:cs="Arial"/>
          <w:color w:val="7030A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030A0"/>
          <w:sz w:val="21"/>
          <w:szCs w:val="21"/>
          <w:lang w:eastAsia="ru-RU"/>
        </w:rPr>
        <w:tab/>
      </w:r>
    </w:p>
    <w:p>
      <w:pPr>
        <w:pStyle w:val="Normal"/>
        <w:shd w:fill="FFFFFF" w:val="clear"/>
        <w:spacing w:lineRule="atLeast" w:line="270" w:before="0" w:after="105"/>
        <w:rPr>
          <w:rFonts w:ascii="Arial" w:hAnsi="Arial" w:eastAsia="Times New Roman" w:cs="Arial"/>
          <w:color w:val="7030A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030A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105"/>
        <w:jc w:val="right"/>
        <w:rPr>
          <w:rFonts w:ascii="Arial" w:hAnsi="Arial" w:eastAsia="Times New Roman" w:cs="Arial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7030A0"/>
          <w:sz w:val="28"/>
          <w:szCs w:val="28"/>
          <w:lang w:eastAsia="ru-RU"/>
        </w:rPr>
        <w:t>Подготовила и зачитала</w:t>
      </w:r>
    </w:p>
    <w:p>
      <w:pPr>
        <w:pStyle w:val="Normal"/>
        <w:shd w:fill="FFFFFF" w:val="clear"/>
        <w:spacing w:lineRule="atLeast" w:line="270" w:before="0" w:after="105"/>
        <w:jc w:val="right"/>
        <w:rPr>
          <w:rFonts w:ascii="Arial" w:hAnsi="Arial" w:cs="Arial"/>
          <w:b/>
          <w:b/>
          <w:color w:val="7030A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7030A0"/>
          <w:sz w:val="28"/>
          <w:szCs w:val="28"/>
          <w:lang w:eastAsia="ru-RU"/>
        </w:rPr>
        <w:t>на педсовете</w:t>
      </w:r>
    </w:p>
    <w:p>
      <w:pPr>
        <w:pStyle w:val="Normal"/>
        <w:shd w:fill="FFFFFF" w:val="clear"/>
        <w:spacing w:lineRule="atLeast" w:line="270" w:before="0" w:after="105"/>
        <w:jc w:val="right"/>
        <w:rPr/>
      </w:pPr>
      <w:r>
        <w:rPr>
          <w:rFonts w:eastAsia="Times New Roman" w:cs="Arial" w:ascii="Arial" w:hAnsi="Arial"/>
          <w:b/>
          <w:color w:val="7030A0"/>
          <w:sz w:val="28"/>
          <w:szCs w:val="28"/>
          <w:lang w:eastAsia="ru-RU"/>
        </w:rPr>
        <w:t xml:space="preserve">Социальный педагог </w:t>
      </w:r>
    </w:p>
    <w:p>
      <w:pPr>
        <w:pStyle w:val="Normal"/>
        <w:shd w:fill="FFFFFF" w:val="clear"/>
        <w:spacing w:lineRule="atLeast" w:line="270" w:before="0" w:after="105"/>
        <w:jc w:val="right"/>
        <w:rPr>
          <w:rFonts w:ascii="Arial" w:hAnsi="Arial" w:eastAsia="Times New Roman" w:cs="Arial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7030A0"/>
          <w:sz w:val="28"/>
          <w:szCs w:val="28"/>
          <w:lang w:eastAsia="ru-RU"/>
        </w:rPr>
        <w:t xml:space="preserve">МКОУ «Агачкалинская СОШ» </w:t>
      </w:r>
    </w:p>
    <w:p>
      <w:pPr>
        <w:pStyle w:val="Normal"/>
        <w:shd w:fill="FFFFFF" w:val="clear"/>
        <w:spacing w:lineRule="atLeast" w:line="270" w:before="0" w:after="105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7030A0"/>
          <w:sz w:val="28"/>
          <w:szCs w:val="28"/>
          <w:lang w:eastAsia="ru-RU"/>
        </w:rPr>
        <w:t>Магомедова Р.К-Г.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Пояснительная записка:</w:t>
      </w:r>
    </w:p>
    <w:p>
      <w:pPr>
        <w:pStyle w:val="Normal"/>
        <w:shd w:fill="FFFFFF" w:val="clear"/>
        <w:spacing w:lineRule="auto" w:line="240" w:before="0" w:after="105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од</w:t>
      </w: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 девиантным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поведением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в современной социологии подразумевается, с одной стороны, поступок, действия человека, не соответствующие официально установленным или фактически сложившимся в дан ном обществе нормам иди стандартам, а с другой — социальное явление, выраженное в массовых формах человеческой деятельности, не соответствующих официально установленным или фактически сложившимся в данном обществе нормам или стандартам.</w:t>
      </w:r>
    </w:p>
    <w:p>
      <w:pPr>
        <w:pStyle w:val="Normal"/>
        <w:shd w:fill="FFFFFF" w:val="clear"/>
        <w:spacing w:lineRule="auto" w:line="240" w:before="180" w:after="0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Исходным для понимания девиантного поведения служит понятие социальной нормы, которая понимается как предел, мера допустимого (дозволенного или обязательного) в поведении или деятельности людей, обеспечивающие сохранение социальной системы. Отклонения от социальных норм могут бы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30"/>
        <w:ind w:left="300" w:hanging="36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озитивные, направленные на преодоление устаревших норм или стандартов и связанные с социальным творчеством, способствующие качественным изменениям социальной систе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30"/>
        <w:ind w:left="300" w:hanging="36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негативные — дисфункциональные, дезорганизующие социальную систему и ведущие ее к разрушению, приводящие к девиантному поведению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евиантное поведение — своего рода социальный выбор: когда цели социального поведения несоизмеримы с реальными возможностями их достижения, индивиды могут использовать иные средства, чтобы добиться своих целей. Например, некоторые индивиды в погоне за иллюзорным успехом, богатством или властью выбирают социально запрещенные средства, а иногда и противозаконные и становятся либо правонарушителями, либо преступниками. Другим видом отклонения от норм является открытое неповиновение и протест, демонстративное неприятие принятых в обществе ценностей и стандартов, свойственные революционерам, террористам, религиозным экстремистам и другим подобным группам людей, активно борющихся против общества, внутри которого находятся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о всех этих случаях девиация выступает результатом неспособности или нежелания индивидов адаптироваться к обществу и его требованиям, иначе говоря, свидетельствует о полном или относительном провале социал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Arial"/>
          <w:bCs/>
          <w:color w:val="006666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color w:val="00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Формы девиантного поведения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евиантное поведение относительно, потому что соизмеряется только с культурными нормами данной группы. Например, преступники считают нормальным видом заработка вымогательство, однако большая часть населения считает такое поведение девиантным. Это касается и некоторых видов социального поведения: в одних обществах они считаются девиантными, в других нет. В целом к формам девиантного поведения обычно относят уголовную преступность, алкоголизм, наркоманию, проституцию, азартные игры, психическое расстройство, самоубийство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Одной из признанных в современной социологии является типология девиантного поведения, разработанная Р. Мертоном в русле представлений о девиации как результате аномии, т.е. процесса разрушения базовых элементов культуры, прежде всего в аспекте этических нор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Типология девиантного поведения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Мертона основывается на представлениях о девиации как разрыве между культурными целями и социально одобряемыми способами их достижения. В соответствии с этим он выделяет четыре возможных типа деви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rPr/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инновация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, предполагающая согласие с целями общества и отрицание общепринятых способов их достижения (к «инноваторам» относятся проститутки, шантажисты, создатели «финансовых пирамид», великие учены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rPr/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ритуализм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, связанный с отрицанием целей данного общества и абсурдным преувеличением значения способов их достижения, например бюрократ требует, чтобы каждый документ был тщательно заполнен, дважды проверен, подшит в четырех экземплярах, но при этом забывается главное — цел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rPr/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ретретизм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(или бегство от действительности), выражающийся в отказе и от социально одобренных целей, и от способов их достижения (пропойцы, наркоманы, бомжи и т.п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rPr/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бунт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, отрицающий и цели, и способы, но стремящийся к их замене на новые (революционеры, стремящиеся к коренной ломке всех общественных отношений)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Единственным типом недевиантного поведения Мертон считает конформное, выражающееся в согласии с целями и средствами их достижения. В типологии Мертона акцентируется внимание на том, что девиация не является продуктом абсолютно негативного отношения к общепринятым нормам и стандартам. Например, вор не отвергает социально одобряемую цель — материальное благополучие, он может стремиться к ней с таким же рвением, что и молодой человек, озабоченный служебной карьерой. Бюрократ не отказывается от общепринятых правил работы, но исполняет их слишком буквально, доходя до абсурда. Вместе с тем и вор, и бюрократ — девиан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Некоторые</w:t>
      </w: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 причины девиантного поведения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носят не социальный характер, а биопсихический. Например, склонность к алкоголизму, наркомании, психические расстройства могут передаваться от родителей детям. В социологии девиантного поведения выделяется несколько направлений, объясняющих причины его возникновения. Так, Мертон, используя понятие «аномия» (состояние общества, в котором старые нормы и ценности уже не соответствуют реальным отношениям, а новые еще не утвердились), причиной девиантного поведения считал несогласованность целей, выдвигаемых обществом, и средств, которое оно предлагает для их достижения. В рамках направления, базирующегося на теории конфликта, утверждается, что социальные образцы поведения являются отклоняющимися, если они основаны на нормах другой культуры. Например, преступник рассматривается как носитель определенной субкультуры, конфликтной по отношению к господствующему в данном обществе типу культуры. Ряд современных отечественных социологов считает, что источниками девиации являются социальное неравенство в обществе, различия в возможностях удовлетворения потребностей для разных социальных групп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Между различными формами девиантного поведения существуют взаимосвязи, при этом одно негативное явление усиливает другое. Например, алкоголизм способствует усилению хулиган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Маргинализация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является одной из причин девиаций. Главным признаком маргинализации выступает разрыв социальных связей, причем в «классическом» варианте вначале рвутся экономические и социальные связи, а затем и духовные. В качестве характерной черты социального поведения маргиналов можно назвать снижение уровня социальных ожиданий и социальных потребностей. Последствием маргинализации является примитивизация отдельных сегментов общества, проявляющаяся в производстве, быту, духовной жиз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ругая группа причин девиантного поведения связана с распространением различного рода</w:t>
      </w: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 социальных патологии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, в частности ростом психических заболеваний, алкоголизма, наркомании, ухудшением генетического фонда насе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Бродяжничество и попрошайничество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, представляющие собой особый образ жизни (отказ от участия в общественно полезном труде, ориентация только на нетрудовые доходы), получили в последнее время широкое распространение среди различных видов социальных отклонений. Социальная опасность социальных девиаций этого рода состоит в том, что бродяги и попрошайки нередко выступают в роли посредников в распространении наркотиков, совершают кражи и другие преступления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евиантное поведение в современном обществе имеет некоторые особенности. Это поведение все больше становится рисковым и рациональным. Основное отличие девиантов, сознательно идущих на риск, от авантюристов — опора на профессионализм, вера не в судьбу и случай, а в знания и осознанный выбор. Девиантное рисковое поведение способствует самоактуализации, самореализации и самоутверждению личности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Часто девиантное поведение связано с аддикцией, т.е. со стремлением избежать внутреннего социально-психологического дискомфорта, изменить свое социально-психическое состояние, характеризующееся внутренней борьбой, внутриличностным конфликтом. Поэтому девиантный путь выбирают прежде всего те, кто не имеет легальной возможности для самореализации в условиях сложившейся социальной иерархии, чья индивидуальность подавляется, личностные стремления блокируются. Такие люди не могут сделать карьеру, изменить свой социальный статус, используя легитимные каналы социальной мобильности, в силу чего считают неестественными и несправедливыми общепринятые нормы порядка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Если тот или иной вид девиации приобретает устойчивый характер, становится нормой поведения для многих, общество обязано пересмотреть принципы, стимулирующие отклоняющееся поведение, или провести переоценку социальных норм. В противном случае поведение, которое считалось девиантным, может стать нормальным. Чтобы деструктивная девиация не получала широкого распространения, необходим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30"/>
        <w:ind w:left="300" w:hanging="36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расширять доступ к легитимным способам достижения успеха и продвижения по социальной лестниц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30"/>
        <w:ind w:left="300" w:hanging="36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соблюдать социальное равенство перед закон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30"/>
        <w:ind w:left="300" w:hanging="36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совершенствовать законодательство, приводя его в соответствие с новыми социальными реалия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30"/>
        <w:ind w:left="300" w:hanging="36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стремиться к адекватности преступления и наказания.</w:t>
      </w:r>
      <w:bookmarkStart w:id="0" w:name="a2"/>
      <w:bookmarkEnd w:id="0"/>
    </w:p>
    <w:p>
      <w:pPr>
        <w:pStyle w:val="Normal"/>
        <w:shd w:fill="FFFFFF" w:val="clear"/>
        <w:spacing w:lineRule="auto" w:line="240" w:before="0" w:after="3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илактическое направле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я профил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профилактическ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употребления алког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ческая работа по предупреждению употребления  алкоголя проводится в рамках индивидуальных и групповых занятий, в соответствии с индивидуальными программами реабилитации. Профилактика алкогольной зависимости  реализуется как  в форме прямых бесед с подростками о вреде и опасности употребления ПАВ, так и в форме различных коррекционных воздействий, направленных, в том числе, и на предупреждение алкогольной зависимости.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этапы и формы работ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35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ие причин отклоняющегося поведения подростка, в том числе и риска употребления ПАВ (диагностика – индивидуальная и групповая, метод наблюдения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35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педагогов  и воспитателей с целью выработки единого воспитательного подхо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35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семь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35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рамках индивидуальной коррекционной работы: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20" w:right="35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ние и преодоление семейных стереотипов в отношении к употреблению алкоголя;</w:t>
            </w:r>
          </w:p>
          <w:p>
            <w:pPr>
              <w:pStyle w:val="22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знание своего поведения, связанного с употреблением алкоголя; </w:t>
            </w:r>
          </w:p>
          <w:p>
            <w:pPr>
              <w:pStyle w:val="22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влияния употребления алкоголя на жизнь сейчас и на будуще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35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рамках групповой коррекционной работ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одоление негативного самоотношения как одного из факторов формирования алкогольной зависим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поведенческого репертуа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личностной позиции, развитие умения сказать «не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иск альтернатив употреблению алко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чение подростков ответственному и реалистичному поведению в контексте реальност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агрессивного поведения и проявлений экстремиз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357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Установление причин агрессивного поведения подростка (диагностика – индивидуальная и групповая, метод наблюдения), выбор оптимальных методов перевоспитания (ПМПК, ИПР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right="357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педагогов  и воспитателей, сталкивающихся с агрессивным поведением подростков, в том числе профилактическая работа по предупреждению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2" w:right="357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экстренной психологической помощи в ситуации конфлик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2" w:right="357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с агрессией в индивидуальной и групповой коррекции (отреагирование, символизация, арт-терапия, поведенчески ориентированные методы, направленные на развитие самоконтроля, преодоление защитно-агрессивной установки и негативного самоотношения)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2" w:right="357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конструктивным навыкам разрешения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2" w:right="357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толерантности и уважения к окружающим в рамках групповых занят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2" w:right="357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фронтация с «местечковостью» и «однобокостью» восприятия окружающего мира; выход за пределы принятых стереотип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безнадзор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ные формы работы с семьей (консультирование, выступления на родительских собраниях, беседы по телефону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ительно-просветительская рабо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заинтересованности в ребен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иление родительской позиции и ответственности</w:t>
            </w:r>
          </w:p>
        </w:tc>
      </w:tr>
    </w:tbl>
    <w:p>
      <w:pPr>
        <w:pStyle w:val="Normal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20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ab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2:00Z</dcterms:created>
  <dc:creator>1</dc:creator>
  <dc:description/>
  <cp:keywords/>
  <dc:language>en-US</dc:language>
  <cp:lastModifiedBy>шк</cp:lastModifiedBy>
  <cp:lastPrinted>2018-05-01T23:02:00Z</cp:lastPrinted>
  <dcterms:modified xsi:type="dcterms:W3CDTF">2018-10-23T07:52:00Z</dcterms:modified>
  <cp:revision>2</cp:revision>
  <dc:subject/>
  <dc:title/>
</cp:coreProperties>
</file>