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вату дополнительным образованием и досуговой занятостью обучающихся, состоящих на различных видах профилактического учета (сводн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, город: </w:t>
      </w:r>
      <w:r>
        <w:rPr>
          <w:b/>
          <w:u w:val="single"/>
        </w:rPr>
        <w:t>Буйнакский район, МКОУ «Агачкал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7"/>
        <w:gridCol w:w="1240"/>
        <w:gridCol w:w="1237"/>
        <w:gridCol w:w="1235"/>
        <w:gridCol w:w="1234"/>
        <w:gridCol w:w="1235"/>
        <w:gridCol w:w="18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ШУ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рофилактического учета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\ Досуговая деятельность (наименование кружка, УДО, срок обучени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Д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Д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ВФ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 нас в МКОУ «Агачкалинская СОШ» нет детей которые состоят на данных учетах!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школе функционирует  6  кружков: краеведческий, исторический, литературный, технологический, родной язык, русский язык. В этих кружках занимаются дети: из малообеспеченных семей, многодетных, дети полу сироты, дети инвалиды и дети желающие ходить в эти кружки.  </w:t>
      </w:r>
    </w:p>
    <w:p>
      <w:pPr>
        <w:pStyle w:val="Normal"/>
        <w:shd w:fill="FFFFFF" w:val="clear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сентября была объявлена по школе благотворительная социальная акция «Забота» в помощь семьям, находящимся в трудной жизненной ситуации в виде материальной помощи. Учителя и учащиеся приняли активное участие в этой акции.  Совместно с классными руководителями  и с учащимися  нашей школы  посетили на дому  и оказали  моральную поддержку и посильную материальную помощь семьям, оказавшемся в трудной жизненной ситуации. Большой вклад внес в эту акцию и директор школы Абдурахманов Б.Д. не оставив без внимания и помощи семей, потерявших кормильца, детей. </w:t>
      </w:r>
    </w:p>
    <w:p>
      <w:pPr>
        <w:pStyle w:val="Normal"/>
        <w:shd w:fill="FFFFFF" w:val="clear"/>
        <w:spacing w:lineRule="auto" w:line="240" w:before="280" w:after="280"/>
        <w:ind w:left="567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8150" cy="167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258060" cy="1694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211070" cy="39135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8:00Z</dcterms:created>
  <dc:creator>шк</dc:creator>
  <dc:description/>
  <cp:keywords/>
  <dc:language>en-US</dc:language>
  <cp:lastModifiedBy>шк</cp:lastModifiedBy>
  <dcterms:modified xsi:type="dcterms:W3CDTF">2018-10-26T09:08:00Z</dcterms:modified>
  <cp:revision>2</cp:revision>
  <dc:subject/>
  <dc:title/>
</cp:coreProperties>
</file>