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</w:t>
      </w:r>
      <w:r>
        <w:rPr>
          <w:b/>
          <w:sz w:val="24"/>
        </w:rPr>
        <w:t>Список нуждающихся учащихся МКОУ «Агачкалинская СОШ» по классам.</w:t>
      </w:r>
    </w:p>
    <w:tbl>
      <w:tblPr>
        <w:tblW w:w="93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16"/>
        <w:gridCol w:w="1670"/>
        <w:gridCol w:w="1670"/>
        <w:gridCol w:w="1657"/>
        <w:gridCol w:w="13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род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 родите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ова Зух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овава Инд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Буйнак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Рамаз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Хизр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Буйнак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лидова Саки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лидова Рашид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Махачка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сутдинов Исмаи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сутдинова Минахану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Илья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Патим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Юсу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Эльм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За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Раш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чкалинская шко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Шамсутд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Ай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иева Маржа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иева Зарип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ева Джаврия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аева Айгу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ев Магоме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ева Зух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Магоме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Муслим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забеков Арт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забекова Мад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жиев Хайбу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бекова Ами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 Джамалутд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а Марь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 Амирх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а Алжа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банова Маймина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Ами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йболатова Гюльжан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йболатова Рабия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 Гусей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Патим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Патим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Хадиж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ет в школ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рчопанова Ди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рчопанова Лей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ачк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9:00Z</dcterms:created>
  <dc:creator>ШК</dc:creator>
  <dc:description/>
  <cp:keywords/>
  <dc:language>en-US</dc:language>
  <cp:lastModifiedBy>шк</cp:lastModifiedBy>
  <cp:lastPrinted>2018-10-24T10:25:00Z</cp:lastPrinted>
  <dcterms:modified xsi:type="dcterms:W3CDTF">2018-10-26T09:09:00Z</dcterms:modified>
  <cp:revision>2</cp:revision>
  <dc:subject/>
  <dc:title/>
</cp:coreProperties>
</file>