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НЯТО»                                                                             «УТВЕРЖДАЮ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ед.совете Протокол №1                                        Директор МКОУ «Агачкалинская СОШ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«____»____ 2018г                                                     __________Абдурахманов Б.Д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От «____» _______ 2018г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eastAsia="Calibri"/>
          <w:b/>
          <w:b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/>
          <w:b/>
          <w:i w:val="false"/>
          <w:iCs w:val="false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7030A0"/>
          <w:sz w:val="28"/>
          <w:szCs w:val="32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7030A0"/>
          <w:sz w:val="28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7030A0"/>
          <w:sz w:val="96"/>
          <w:szCs w:val="96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7030A0"/>
          <w:sz w:val="96"/>
          <w:szCs w:val="96"/>
        </w:rPr>
        <w:t>Анализ работы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7030A0"/>
          <w:sz w:val="72"/>
          <w:szCs w:val="72"/>
        </w:rPr>
        <w:t xml:space="preserve">  </w:t>
      </w:r>
      <w:r>
        <w:rPr>
          <w:rFonts w:eastAsia="Calibri" w:cs="Times New Roman" w:ascii="Times New Roman" w:hAnsi="Times New Roman"/>
          <w:b/>
          <w:i w:val="false"/>
          <w:iCs w:val="false"/>
          <w:color w:val="7030A0"/>
          <w:sz w:val="72"/>
          <w:szCs w:val="72"/>
        </w:rPr>
        <w:t>социального  педагога  МКОУ «Агачкалинская СОШ»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7030A0"/>
          <w:sz w:val="72"/>
          <w:szCs w:val="72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7030A0"/>
          <w:sz w:val="72"/>
          <w:szCs w:val="72"/>
        </w:rPr>
        <w:t xml:space="preserve">за 2017-2018 учебный год. </w:t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560" w:leader="none"/>
        </w:tabs>
        <w:spacing w:lineRule="auto" w:line="240" w:before="0" w:after="300"/>
        <w:contextualSpacing/>
        <w:rPr>
          <w:rFonts w:ascii="Cambria" w:hAnsi="Cambria" w:eastAsia="Calibri" w:cs="Cambria"/>
          <w:b/>
          <w:b/>
          <w:i w:val="false"/>
          <w:i w:val="false"/>
          <w:iCs w:val="false"/>
          <w:color w:val="7030A0"/>
          <w:spacing w:val="5"/>
          <w:kern w:val="2"/>
          <w:sz w:val="40"/>
          <w:szCs w:val="40"/>
        </w:rPr>
      </w:pPr>
      <w:r>
        <w:rPr>
          <w:rFonts w:eastAsia="Calibri" w:cs="Cambria" w:ascii="Cambria" w:hAnsi="Cambria"/>
          <w:b/>
          <w:i w:val="false"/>
          <w:iCs w:val="false"/>
          <w:color w:val="7030A0"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560" w:leader="none"/>
        </w:tabs>
        <w:spacing w:lineRule="auto" w:line="240" w:before="0" w:after="300"/>
        <w:contextualSpacing/>
        <w:jc w:val="right"/>
        <w:rPr>
          <w:rFonts w:ascii="Cambria" w:hAnsi="Cambria" w:cs="Cambria"/>
          <w:b/>
          <w:b/>
          <w:i w:val="false"/>
          <w:i w:val="false"/>
          <w:iCs w:val="false"/>
          <w:color w:val="7030A0"/>
          <w:spacing w:val="5"/>
          <w:kern w:val="2"/>
          <w:sz w:val="28"/>
          <w:szCs w:val="28"/>
        </w:rPr>
      </w:pPr>
      <w:r>
        <w:rPr>
          <w:rFonts w:cs="Cambria" w:ascii="Cambria" w:hAnsi="Cambria"/>
          <w:b/>
          <w:i w:val="false"/>
          <w:iCs w:val="false"/>
          <w:color w:val="7030A0"/>
          <w:spacing w:val="5"/>
          <w:kern w:val="2"/>
          <w:sz w:val="28"/>
          <w:szCs w:val="28"/>
        </w:rPr>
        <w:t xml:space="preserve">Социальный педагог </w:t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560" w:leader="none"/>
        </w:tabs>
        <w:spacing w:lineRule="auto" w:line="240" w:before="0" w:after="300"/>
        <w:contextualSpacing/>
        <w:jc w:val="right"/>
        <w:rPr/>
      </w:pPr>
      <w:r>
        <w:rPr>
          <w:rFonts w:cs="Cambria" w:ascii="Cambria" w:hAnsi="Cambria"/>
          <w:b/>
          <w:i w:val="false"/>
          <w:iCs w:val="false"/>
          <w:color w:val="7030A0"/>
          <w:spacing w:val="5"/>
          <w:kern w:val="2"/>
          <w:sz w:val="28"/>
          <w:szCs w:val="28"/>
        </w:rPr>
        <w:t xml:space="preserve">МКОУ «Агачкалинская СОШ» </w:t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560" w:leader="none"/>
        </w:tabs>
        <w:spacing w:lineRule="auto" w:line="240" w:before="0" w:after="300"/>
        <w:contextualSpacing/>
        <w:jc w:val="right"/>
        <w:rPr>
          <w:rFonts w:ascii="Cambria" w:hAnsi="Cambria" w:cs="Cambria"/>
          <w:b/>
          <w:b/>
          <w:i w:val="false"/>
          <w:i w:val="false"/>
          <w:iCs w:val="false"/>
          <w:color w:val="7030A0"/>
          <w:spacing w:val="5"/>
          <w:kern w:val="2"/>
          <w:sz w:val="28"/>
          <w:szCs w:val="28"/>
        </w:rPr>
      </w:pPr>
      <w:r>
        <w:rPr>
          <w:rFonts w:cs="Cambria" w:ascii="Cambria" w:hAnsi="Cambria"/>
          <w:b/>
          <w:i w:val="false"/>
          <w:iCs w:val="false"/>
          <w:color w:val="7030A0"/>
          <w:spacing w:val="5"/>
          <w:kern w:val="2"/>
          <w:sz w:val="28"/>
          <w:szCs w:val="28"/>
        </w:rPr>
        <w:t>Магомедова Р.К-Г.</w:t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560" w:leader="none"/>
        </w:tabs>
        <w:spacing w:lineRule="auto" w:line="240" w:before="0" w:after="300"/>
        <w:contextualSpacing/>
        <w:jc w:val="center"/>
        <w:rPr/>
      </w:pPr>
      <w:r>
        <w:rPr>
          <w:rFonts w:cs="Cambria" w:ascii="Cambria" w:hAnsi="Cambria"/>
          <w:b/>
          <w:i w:val="false"/>
          <w:iCs w:val="false"/>
          <w:color w:val="0D0D0D"/>
          <w:spacing w:val="5"/>
          <w:kern w:val="2"/>
          <w:sz w:val="40"/>
          <w:szCs w:val="40"/>
        </w:rPr>
        <w:t>Анализ работы  соц.  педагога  МКОУ«Агачкалинская СОШ»</w:t>
      </w:r>
    </w:p>
    <w:p>
      <w:pPr>
        <w:pStyle w:val="Normal"/>
        <w:pBdr>
          <w:bottom w:val="single" w:sz="8" w:space="4" w:color="4F81BD"/>
        </w:pBdr>
        <w:tabs>
          <w:tab w:val="clear" w:pos="708"/>
          <w:tab w:val="left" w:pos="1560" w:leader="none"/>
        </w:tabs>
        <w:spacing w:lineRule="auto" w:line="240" w:before="0" w:after="300"/>
        <w:contextualSpacing/>
        <w:jc w:val="center"/>
        <w:rPr/>
      </w:pPr>
      <w:r>
        <w:rPr>
          <w:rFonts w:cs="Cambria" w:ascii="Cambria" w:hAnsi="Cambria"/>
          <w:b/>
          <w:i w:val="false"/>
          <w:iCs w:val="false"/>
          <w:color w:val="0D0D0D"/>
          <w:spacing w:val="5"/>
          <w:kern w:val="2"/>
          <w:sz w:val="40"/>
          <w:szCs w:val="40"/>
        </w:rPr>
        <w:t xml:space="preserve">за 2017-2018 учебный год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eastAsia="Calibri" w:cs="Times New Roman"/>
          <w:i w:val="false"/>
          <w:i w:val="false"/>
          <w:iCs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D0D0D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D0D0D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В 2017-2018 учебном  году  работа  строилась  в  соответствии с  годовым  учебно-воспитательным  планом  школы  и  по  плану  соц.педагога,  утверждённому  директором  школы.  В  проводимой  работе  использовались  нормативно-правовые и законодательные акты,  аналитические  материалы  отдела  социальной  защиты РФ,  консультативная  помощь  со  стороны  Управления образованием  и  комиссии  по  делам  несовершеннолетних.  Основными  направлениями  работы  являлис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eastAsia="Calibri" w:cs="Times New Roman"/>
          <w:i w:val="false"/>
          <w:i w:val="false"/>
          <w:iCs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1.Помощь  семье  в  проблемах,  связанных с учёбой, воспитанием, с  материальным  положением,  устранением  причин, негативно  влияющих  на  успеваем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eastAsia="Calibri" w:cs="Times New Roman"/>
          <w:i w:val="false"/>
          <w:i w:val="false"/>
          <w:iCs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2.Распознавание  и  разрешение  конфликтных  ситуаций,  проблем, жизненных  трудностей,  затрагивающих  интересы  ребён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D0D0D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На  начало  2017-2018 уч.  года  в  МКОУ «Агачкалинская СОШ»  обучалось  76  учащихся.  Из  этого  количества  учащихся  в  течение сентября  2017  года  совместно  с  классными  руководителями  выявлены  и  составлены  списки  учащихся  по  следующим  категор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1.Дети,  находящиеся  под  опекой—0 у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2.Дети  из  многодетных  семей-------- 37 у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3.Дети  из  неполных  семей--------- 7 у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4.Дети-инвалиды------------------------6  у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5.Дети,  нах-ся  на  учёте  в школе------0 у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6.Дети  из  малообеспеченных  семей – 21 у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D0D0D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i w:val="false"/>
          <w:iCs w:val="false"/>
          <w:color w:val="0D0D0D"/>
          <w:sz w:val="28"/>
          <w:szCs w:val="28"/>
        </w:rPr>
        <w:t>После  выявления  и  регистрации  учащихся  всех  категорий,  дальнейшая  работа  заключалась  в  изучении  жилищно-бытовых  условий  содержания и  воспитания  детей,  находящихся  под  опекой.  С  этой  целью  и  с  целью  выявления  нецелевого  использования  денежных  средств,  выделяемых  в  соответствии  с  приказом  Министерства  Образования  РФ  от  19.08.99.г.  «Об  утверждении  положения  о порядке  выплаты  денежных  средств  на  питание,  приобретение  одежды,  обуви,  мягкого  инвентаря  для  детей,  находящихся  под  опекой»  в  октябре  было  проведено  соответствующее  обследование. Таким  образом, контролируется  целенаправленность  расходов,  получаемых  пособий  и  пенсий,  необходимых  для  обеспечения  детей  полноценным  питанием,  сезонной  одеждой,  школьными  принадлежностями.  В ходе обследования  была  выявлена  добросовестная  работа  всех  опекунов.  Все подопечные обеспечены всеми необходимыми        школьными  принадлежностями,    сезонной  одеждой,    полноценным  питанием. Опекуны принимают активное участие  в воспитании и обучении подопечных.   В  течение  всего учебного года   вёлся  контроль  над  посещаемостью  и  успеваемостью  учащихся.  С  этой  целью  посещались  уроки,  проверялись  журналы  и  заполнялись  табеля  после  каждой  четверти.  Посещались  учащиеся  на  дому,  проводились  индивидуальные  беседы  с  опекунами,  с  родителями,  с  учителями  и  с  самими  детьми.  По  возможности  учащиеся  вовлекались  во  внеклассные  и  внешкольные  мероприятия.  Среди  учащихся,   находящихся  под  опекой  отличников  нет,  хорошистки-з, остальные учатся удовлетворительно.  По истечении шести месяцев повторно изучаем   жилищно-бытовые  условия  содержания и  воспитания  детей,  находящихся  под  опекой.</w:t>
      </w:r>
    </w:p>
    <w:p>
      <w:pPr>
        <w:pStyle w:val="Normal"/>
        <w:spacing w:lineRule="auto" w:line="240" w:before="280" w:after="280"/>
        <w:ind w:firstLine="56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целях предупреждения правонарушения и выявления несовершеннолетних, находящихся в социально опасном положении, с начала года  проведены следующие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>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1. Ведется банк данн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 несовершеннолетних, находящихся в социально опасном положении, и их семь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циальных  паспортов  классов и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 детях школьного возраста, не посещающих или систематически пропускающих по неуважительным причинам занятия в общеобразовательных учреждениях (если имеются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 детях, выбывших из образовательных учреждений, не получивших обще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еуспевающих, оставленных на повторное обуч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 детях от 7 до 18 лет, не обучающихся в общеобразовательных учреждениях, нарушающих Закон РФ «Об образовании» (если имеютс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2.  В соответствии с утвержденным календарным планом с начала учебного года  проведена 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оставлен план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  <w:t xml:space="preserve">профилактической работы школы по предотвращению безнадзорности и правонарушений среди несовершеннолетних на 2016-2017 уч. г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начале учебного года осуществлен контроль за деятельностью классных руководителей со стороны заместителя директора по ВР - наличием и соответствием программ или планов воспитательной работы  по правовому воспитанию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рганизована  индивидуально-профилактическая работа психолога, заместителя директора по воспитательной работе и  соц.педагога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  Заседания Совета профилактики (ежемесячно).                                                                                                                 -  Индивидуальные профилактические беседы;                                                                      -  Контроль посещаемости и успеваемости  учащихся, состоящих на внутри школьном уч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рганизована работа по распределению обучающихся в различные школьные кружки и с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сещены обучающиеся по месту жительства с целью изучения жилищно-бытовых условий, составлены  карты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8 ноября проведено заседание МО классных руководителей на тему: «Профилактика правонарушений. Соблюдение Устава школы учащимися».  На заседании выступила соц. педагог Магомедова Р.К-Г., которая подробно разъяснила классным руководителям о правилах постановки обучающихся на внутри-школьный учет, напомнила по каким причинам могут быть поставлены учащиеся на внутри-школьный учет и учет ПДН.</w:t>
      </w:r>
    </w:p>
    <w:p>
      <w:pPr>
        <w:pStyle w:val="Normal"/>
        <w:spacing w:lineRule="auto" w:line="240" w:before="280" w:after="280"/>
        <w:ind w:right="-284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Доклад на тему: «Профилактическая работа с неблагополучными семьями» подготовила  зам. директора по ВР.  В своем выступлении Абакарова Г.З. выделила три группы семей, в которых проявляется семейное неблагополучие, разъяснила виды диагностики и методы выявления неблагополучных семей, зачитала памятки  классным руководи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начале учебного года проведены родительские собрания по вопросам занятости подростков во внеуроч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 начала  учебного года проведено 5 заседаний Совета профилактики по вопросам: 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профилактика нарушений школьной дисциплины, пропусков уроков, неуспеваемости; 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 выполнение родителями и опекунами своих обязанностей, повышение родительской ответственности за воспитание детей;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проблемы во взаимоотношениях участников образовательного процесса;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процесс  постановки и снятия с учета;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индивидуальная работа с учащимися по докладным учителей-предметников и классных руководителей.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а каждом заседании совета профилактики членами СП ведется индивидуальная работа с учеником нарушающим Устав школы совместно с классными руководителями и с их родителями (законными представителями), а также  членами общешкольного родительского комитета и Совета отц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оведены общешкольные и классные мероприятия, направленные на предупреждение и профилактику 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оведены беседы по правовому воспитанию среди учащихся 5-11 класс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 xml:space="preserve">Правовая беседа на тему: «Мои права и обязанности». </w:t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0"/>
          <w:sz w:val="28"/>
          <w:szCs w:val="0"/>
          <w:shd w:fill="000000" w:val="clear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октябре  инспектор ПДН Дагиров Н.Д. провел беседу с обучающимся о правах детей в нашей стране. В ходе своей беседы инспектор ПДН Дагиров Н.Д. задавал детям соответствующие вопросы. Обучающиеся активно отвечали на поставленные вопросы. И подводя итоги беседы мы узнали, кто из детей лучше всех знает свои права. Социальный педагог  Магомедова Р.К-Г. напомнила детям о том, что необходимо уважать и соблюдать права других людей, чтобы сохранить добрые отношения в семье и классе.  По итогам правовой беседы  учащиеся узнали и запомнили, что у каждого человека есть охраняемое государством право на жизнь, свободу, право на труд, отдых, жилище, закрепленные в Конституции РФ, Конвенции о правах ребенка и других законах.</w:t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0"/>
          <w:sz w:val="28"/>
          <w:szCs w:val="0"/>
          <w:shd w:fill="000000" w:val="clear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0"/>
          <w:sz w:val="28"/>
          <w:szCs w:val="0"/>
          <w:shd w:fill="000000" w:val="clear"/>
          <w:lang w:eastAsia="ru-RU"/>
        </w:rPr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Беседа на тему: «Правонарушение, преступление и подросток».</w:t>
      </w:r>
    </w:p>
    <w:p>
      <w:pPr>
        <w:pStyle w:val="Normal"/>
        <w:spacing w:lineRule="auto" w:line="240"/>
        <w:ind w:right="-285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  ноябре в 5 классе инспектором  ПДН Дагировым Н.Д. была затронута актуальная тема о совершаемых подростками противоправных деяниях, которые ведут к серьезным последствиям. Обучающимся было напомнено о 4 видах юридической ответственности и какие наказания влекут за нарушения. Учащиеся узнали за какие правонарушения их могут доставить в полицию, и какие права они при этом могут иметь (также чем отличается очевидец от свидетеля). В итоге каждый для себя сделал вывод, что за совершенные поступки надо отвечать и главной причиной всех правонарушений является неуважение к закону. Уважая закон на нашей земле – у каждого в жизни не будет проблем.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 xml:space="preserve">Беседа на тему: «Правонарушения и ответственность за них». 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0"/>
          <w:sz w:val="28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авила поведения в общественных местах в ноябре разъяснил в беседе  с учащимися 6 класса начальник ПДН Дагировым Н.Д. в присутствии классного руководителя Иниевой Б.А. В начале беседы, обучающиеся были ознакомлены с понятием «правонарушение», а также с видами правонарушений: «проступки» и «преступления». Зачитала мини – лекцию «Конвенция о твоих правах», что даже взрослые люди не могут противостоять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енка».  В итоге учащиеся пришли к выводу, что лишь уважая закон и права других людей можно стать сильной личностью и настоящим гражданином своей страны.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Беседа на тему: «Уголовная и административная ответственность»</w:t>
      </w:r>
    </w:p>
    <w:p>
      <w:pPr>
        <w:pStyle w:val="Normal"/>
        <w:spacing w:lineRule="auto" w:line="240"/>
        <w:ind w:right="-285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Беседа, посвященная административной и уголовной ответственности проходила  в  декабре с учащимися 11 класса, которую провели заместитель директора по ВР и соц. педагог совместно с  начальником ПДН Дагировым Н.Д. Начальник ПДН Дагиров Н.Д. ознакомил с понятиями «уголовная ответственность» и «административная ответственность», а также рассказал старшеклассникам какая ответственность влечет за доведение до самоубийства человека. В ходе беседы обучающимся приводились различные ситуации правонарушений, благодаря которым ребятам напомнили о  различиях  понятий: проступок, правонарушение, преступление.</w:t>
      </w:r>
    </w:p>
    <w:p>
      <w:pPr>
        <w:pStyle w:val="Normal"/>
        <w:spacing w:lineRule="auto" w:line="240"/>
        <w:ind w:right="-285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0"/>
          <w:sz w:val="28"/>
          <w:szCs w:val="0"/>
          <w:shd w:fill="000000" w:val="clear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итоге каждый из присутствовавших сделал для себя вывод, что каждый человек может быть на грани преступления. Самое важное - вовремя остановиться, постараться решить проблемы, нравственно противостоять преступ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 начала учебного года социальным педагогом Магомедовой Р.К-Г. ведется журнал учета бесед с учащимися правонарушителями и их родителями или попечителями, где фиксируются данные учащегося, краткое содержание беседы, подписи участников беседы и ответстве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80"/>
        <w:ind w:left="567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а  внутришкольном  учёте  в первом полугодии стояло  1 ученик.   С  начала  учебного  года  был  составлен  план  работы  с  трудными  детьми,  эти  ученики  были  закреплены  за  общественными  воспитателями  в  лице  психолога,  социального  педагога,  организатора  и  классных  руководителей,  заведен  дневник  для  регистрации  индивидуальных  бесед  с  родителями.  В  течение  полугодия  контролировались  посещаемость  и  успеваемость  этих  учеников.   Неоднократно  учащихся  посещали  на  дому,  проводились  индивидуальные  профилактические  беседы  с  ними  и  их  родителями. Все трудновоспитуемые учащиеся   вовлекись  по  возможности  во  внеклассные  мероприятия. Благодаря плодотворной работе к концу учебного года были сняты с учета четверо детей. Итого к концу учебного года на внутришкольном учете этот ученик был снят с учета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 2017/2018 уч. году  также  была  проведена  работа  по  профилактике  наркомании  и  табакокурения  среди  учащихся  5-11 классов.  В  среднем  звене  был  проведен  конкурс  рисунков  и  плакатов  « Долой  наркотики».  В  старших  классах  совместно  с  классными  руководителями  проведены  классные  часы  по  темам  профилактики  наркомании  и  табакокурения.  Также  на  родительских  собраниях  в  старшем  звене  зачитан  доклад  на  тему: «Особенности  семейного  воспитания».  Определённая  работа  в  школе  проведена  по  дорожно-транспортному  травматизму  совместно  с  учителями  начальных  класс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 10 апреля по 30 апрель  была объявлена по школе благотворительная социальная акция «Забота» в помощь семьям, находящимся в трудной жизненной ситуации в виде продуктов питания. Учителя и учащиеся приняли активное участие в этой акции.  Совместно с классными руководителями  и с учащимися  нашей школы  посетили на дому  и оказали  моральную поддержку и посильную материальную помощь семьям, оказавшемся в трудной жизненной ситуации. Большой вклад внес в эту акцию и директор школы Абдурахманов Б.Д. не оставив без внимания и помощи семей, потерявших кормильца,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конце февраля и в начале марта была проведена работа по предпрофильному обучению в 9-х классах и по профессиональной ориентации в 11-х классах. Проведены беседы на темы: « Ты выбираешь профессию», «Все работы хороши», «Чего желают мама и папа», «Об остальных неизвестных», «Что за пятёркой», «В самый последний день», « Горизонтали профессий», « О вреде домашних обедов», «Вертикали работы», «Во имя чего», «Подвохи престижа». На родительских собраниях были проведены беседы по проведению экзаменов в форме ЕГЭ. Неоднократно наших учащихся посещали представители СУЗов и ВУЗов с целью продвижения профориентационной  работы и приглашали их посетить  свои учебные заведения для более глубокого ознаком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начале мая велась  работа по подготовке к параду Победы, к последнему звон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Также проводилась работа по организации досуга детей в пионерских лагерях. В течении учебного года четверо учеников побывали в лагере «Солнечный берег»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В течение  года 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оведение Дней правовых знаний   «Подросток и закон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оведение активной информационно-разъяснительной заботы по предупреждению правонарушений и профилактике дорожно-транспортного травматизма среди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офориентационная рабо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оведение тематических часов общения в 1-9 классах по формированию правовой культуры, патриотическ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рганизация проведения в образовательном учреждении классных часов по формированию у учащихся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Акции «Спорт против наркотиков», выставки стенгаз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казание психолого-педагогических консультаций нуждающимся родителям по вопросам воспитания детей, коррекцион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заимодействие с инспектором ПДН  по своевременному выявлению неблагополучных семей, имеющих детей школьного возраста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eastAsia="Calibri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17</dc:creator>
  <dc:description/>
  <cp:keywords/>
  <dc:language>en-US</dc:language>
  <cp:lastModifiedBy>шк</cp:lastModifiedBy>
  <dcterms:modified xsi:type="dcterms:W3CDTF">2018-10-26T09:05:00Z</dcterms:modified>
  <cp:revision>8</cp:revision>
  <dc:subject/>
  <dc:title/>
</cp:coreProperties>
</file>