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ерспективный план курсов повышения квалификации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/>
        <w:t>учителей МКОУ «Агачкалинская СОШ»</w:t>
      </w:r>
    </w:p>
    <w:tbl>
      <w:tblPr>
        <w:tblW w:w="1020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94"/>
        <w:gridCol w:w="2126"/>
        <w:gridCol w:w="2551"/>
        <w:gridCol w:w="851"/>
        <w:gridCol w:w="112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О.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егория к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-во педа-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Агачкал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дурахманов Б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Агачкал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хмудов М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анг.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Агачкал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урутдинова Н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нач.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Агачкал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иева С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нач.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Агачкал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омедова А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нач.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Агачкал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арова И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нач.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Агачкал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танбекова М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нач.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Агачкал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арова У.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дир.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Агачкал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танбекова Б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Агачкал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дурахманов Х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.по безопас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Агачкал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омедова Р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логоп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русск.яз и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Агачкал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арова Х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русск.яз и ли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Агачкал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омедова З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русск.яз и ли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Агачкал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урутдинова Д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род.яз и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Агачкал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сланова А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род.яз и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2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Агачкал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брагимов А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математики и физ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Агачкал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арова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инфор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Агачкал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иева Н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хи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Агачкал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хрутдинова З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би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Агачкал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диев Д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физ-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Агачкал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банова Х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Агачкал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акарова Г.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 По 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Агачкал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омедова Р.К-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ый-педаг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Агачкал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дулгалимова А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-психо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Агачкал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иева Б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.вожат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9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Агачкал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арова Х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нач.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8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Агачкал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омедова С.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.кру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Агачкал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арова З.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0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Директор                      Абдурахманов Б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36:00Z</dcterms:created>
  <dc:creator>шк</dc:creator>
  <dc:description/>
  <cp:keywords/>
  <dc:language>en-US</dc:language>
  <cp:lastModifiedBy>шк</cp:lastModifiedBy>
  <dcterms:modified xsi:type="dcterms:W3CDTF">2018-10-22T07:36:00Z</dcterms:modified>
  <cp:revision>2</cp:revision>
  <dc:subject/>
  <dc:title/>
</cp:coreProperties>
</file>