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школьный контроль учебно-воспитательного процесса Агачкалинской СОШ на2018/19 учебный год.</w:t>
      </w:r>
    </w:p>
    <w:tbl>
      <w:tblPr>
        <w:tblW w:w="155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46"/>
        <w:gridCol w:w="923"/>
        <w:gridCol w:w="3807"/>
        <w:gridCol w:w="2106"/>
        <w:gridCol w:w="2108"/>
        <w:gridCol w:w="21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, содержание контрол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формы, мето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осуществляет контро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троль за выполнением всеобуч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стояние кабинетов, проверка документации по технике безопасности и т.д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ия инструктажа по технике безопасности на рабочем мес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кона «Об образовании» в части посещаемости и получения образования в шко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наблюдения, бес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ганизация обучения на до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пределение учителей и графика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сональный, бес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вещание при замдир.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тьми «группы рис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ормирование банка данных учащихся «группы риска» и из неблагополучных сем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, наблю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режима пит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словно переведёнными, оставшимися на повторный год учащими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ведения индивидуальных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ащимися «группы рис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неуспеваемости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бесе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воевременность проведения дополнительных, кружковых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НМ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дивидуальная работа по ликвидации пробелов в знаниях учащихся (по результатам 1 четверт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 (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учащими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одход к учащим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стояния работы по дозировке домашне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д/зад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-обобщающ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ехники безопасности на уроках физики и хим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техники безопасности при проведении практических работ по физике и хим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ый учёт присутствия учащихся на занят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 домашнего зад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дозировку д/зад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бота с учащимися, обучающимися на до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воевременное проведение индивидуальных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учащимися (по результатам 2 четверт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учащимися (со слабыми учащимис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со слабоуспевающими учащимися на уроке. Совершенствование работы классного руководителя с родител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учащими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учителей по вопросу контроля посещаемости занят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, работа с детьми «группы риска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классного руковод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учащими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полнение д/задания отстающими учащими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ёнными деть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с учащимися, претендующими на получение аттестата особого образца, медал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учащими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работу учителей со слабоуспевающими учащими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онтроль за состоянием преподавания учебных предметов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в 5-х классах и степени адаптации учащихся к средней школ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, 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по преемственности в 5-х класс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онтроль тетрадей, анкетир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 аттестуемых учителей (если есть кто аттестуетс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работы аттестуемых уч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онтрольны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ттестационной комиссии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учителей, имеющих неуспевающих учеников по предмету (по результатам четверт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5,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и учёта знаний, анализ ЗУН за 1-ю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неурочной деятельностью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существлением дополните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мдир. по 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ализ состояния преподавания предметов (русск, математика, родно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,9,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активизации познавательной деятельности на уро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онтроль за состоянием дневников, тетрадей анкетир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 аттестуемых учителей (если есть на аттестацию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работы аттестуемых уч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онтрольны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ттестационной комиссии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преподавания предметов (указать предметы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цель; проверить знания учащихс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, имеющих неуспевающих по предмету (по результатам четверт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предупреждению неуспеваем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Анализ состояния преподавания предметов (математика, химия, обществознани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, приёмы мотивации и стимулирования учащихся в процессе об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контроль за состоянием дневников, тетрадей, анкетир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нтроль за уровнем ЗУН учащихся, обучающихся на дом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еспечение базового уровня образования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сещение занятий, контрольные сре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ы работы учителей с целью обобщения опыта (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етодики и индивидуального стиля препода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НМ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нтроль за преподаванием (род.яз.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ндивидуальную работу учителя на урок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ровнем ЗУН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, посещение уро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.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преподавания (анг.яз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рганизации текущего повторения пройденного материала; подготовка к итоговой аттестации.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, просмотр журналов, собеседование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онтроль за состоянием знаний, умений, навыков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учение уровня преподавания (математика, русский, анг.языка, информатик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учение уровня преподавания (биологии, географии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сформированности ЗУ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обесед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учащихся по (нач.кл, род.языки)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и степени обуч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ученность учащихся по (математи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учение результативности за 1-ое полугод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учащихся по (анг.яз. химия, истор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 об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учащихся по (нач.классах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 об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учащихся по (физи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формированности ЗУ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, срезы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ученность учащихся по (математике, русск.яз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уровня обученности учащихся за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ы зн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роль за школьной документацией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держания календарно-тематических план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чества состав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дир. по УВ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личными делами учащихс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единых требований при оформлен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журна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верки тетрадей учителями. Состояние тетрадей по русскому язык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ого орфографического режи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нев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ого руководителя с дневник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журна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ивности выставления четвертных оценок, выполнения государственных программ, анализ успеваем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нев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лассных руководителей с дневниками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етрадей по математике, физике, информатик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ого орфографического режи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ащихся в тетрадях. Ведение тетрадей по биологии, химии, географии, истор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единого орфографического режим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днев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невников учащихся, контроль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журна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аккуратность за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журналов инструктажа по технике безопас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хождения инструктажа по технике безопасности при выполнении лабораторно-практических работ по физике и хим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журналов инструктажа по технике безопас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охождения инструктажа по технике безопасности на уроках трудового обу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тетрад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практической части учебных курсов физики, химии, географии и би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тетрад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верки тетрадей для контрольных работ учащихся (объективность выставления оценок, организация работы над ошибками, соблюдение единого орфографического режима) Соответствие сроков проведения контрольных работ утверждённому графику контрольных работ на четвер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силами членов М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нев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комендаций в ходе предыдущих провер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едением тетрад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учителя с рабочими тетрадями учащих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, собесед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журна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выставления четвертных и годовых оценок. Выявление основных недочётов в работе с журналом. Готовность журналов выпускных классов к итоговой аттес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дневник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ставление оценок за 4-ю четверть и год, доведение итогов года до сведения родите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журна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ей и классных руководителей с журналами в период итоговой аттестации. Готовность журналов 9. 11-х классов к сдаче в архи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стоянием личных де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 правильное оформл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роль за работой педагогических кадров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нагрузки на учебный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уч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ков учителей, желающих повысить квалификационную категори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онной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оформление необходимой документ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етодических объединен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МО на новый учебный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ыми специалист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оставление плана работы с молодыми специалистами и организацию работы по наставниче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новь прибывшими учител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ровать работу с вновь прибывшими учителя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мена опыт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именением новых форм и методов на урока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мы по самообразованию в работе уч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я нормативных докумен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ребований действующих нормативных документов по предмет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онной категор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открытых уроков в рамках заседаний 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на уроке со слабоуспевающими учащими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ттестуемыми учител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учителю в оформлении результатов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М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ттестационной комиссии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метных 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аботу предметных МО по обеспечению непрерывной связи системы научно- методической работы с УВП шко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учителя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творческий уровень учителей для изучения, обобщения и распространения их опы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и анализа профессиональной подготовки уч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степень реализации задач, поставленных методической службой школы, регулировать и корректировать уровень проф. Мастерства учи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реализацию учителями идей и тем по самообразованию в практике своей рабо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совета</w:t>
            </w:r>
          </w:p>
        </w:tc>
      </w:tr>
      <w:tr>
        <w:trPr/>
        <w:tc>
          <w:tcPr>
            <w:tcW w:w="1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учите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явлений учителей на повышение или подтверждение квалификационной катег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дир по УВ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дир. по УВ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информационных материал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тодическими материалами и рекомендациями все структурные звенья образовательного процесса шко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1045210" cy="8959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lang w:eastAsia="en-US"/>
        </w:rPr>
        <w:t xml:space="preserve">  </w:t>
      </w:r>
      <w:r>
        <w:rPr>
          <w:rFonts w:eastAsia="Calibri" w:cs="Calibri"/>
          <w:b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Ф РД Буйнакский район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b/>
          <w:sz w:val="28"/>
          <w:szCs w:val="28"/>
          <w:lang w:eastAsia="en-US"/>
        </w:rPr>
        <w:t>МКОУ «АГАЧКАЛИН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 xml:space="preserve">368213, РД,  Буйнакский район,  с.Агачкала,                            </w:t>
      </w:r>
      <w:r>
        <w:rPr>
          <w:rFonts w:eastAsia="Calibri"/>
          <w:b/>
          <w:lang w:val="en-US" w:eastAsia="en-US"/>
        </w:rPr>
        <w:t>E</w:t>
      </w:r>
      <w:r>
        <w:rPr>
          <w:rFonts w:eastAsia="Calibri"/>
          <w:b/>
          <w:lang w:eastAsia="en-US"/>
        </w:rPr>
        <w:t xml:space="preserve"> -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b/>
          <w:lang w:val="en-US" w:eastAsia="en-US"/>
        </w:rPr>
        <w:t>agachkala</w:t>
      </w:r>
      <w:r>
        <w:rPr>
          <w:rFonts w:eastAsia="Calibri"/>
          <w:b/>
          <w:lang w:eastAsia="en-US"/>
        </w:rPr>
        <w:t>_</w:t>
      </w:r>
      <w:r>
        <w:rPr>
          <w:rFonts w:eastAsia="Calibri"/>
          <w:b/>
          <w:lang w:val="en-US" w:eastAsia="en-US"/>
        </w:rPr>
        <w:t>school</w:t>
      </w:r>
      <w:r>
        <w:rPr>
          <w:rFonts w:eastAsia="Calibri"/>
          <w:b/>
          <w:lang w:eastAsia="en-US"/>
        </w:rPr>
        <w:t>00@</w:t>
      </w:r>
      <w:r>
        <w:rPr>
          <w:rFonts w:eastAsia="Calibri"/>
          <w:b/>
          <w:lang w:val="en-US" w:eastAsia="en-US"/>
        </w:rPr>
        <w:t>mail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b/>
          <w:lang w:val="en-US" w:eastAsia="en-US"/>
        </w:rPr>
        <w:t>ru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     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м.дир.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________» _Умаровой У.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»____________2018г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ректор МКОУ «Агачкал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________» Б.Д. Абдурах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_» ___________________2018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alibri" w:cs="Calibri"/>
          <w:sz w:val="48"/>
          <w:szCs w:val="48"/>
        </w:rPr>
        <w:t xml:space="preserve">       </w:t>
      </w:r>
      <w:r>
        <w:rPr>
          <w:sz w:val="48"/>
          <w:szCs w:val="48"/>
        </w:rPr>
        <w:t>Внутришкольный контроль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КОУ «Агачкалинской СОШ»  на 2018-2019 уч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38:00Z</dcterms:created>
  <dc:creator>залимхан</dc:creator>
  <dc:description/>
  <cp:keywords/>
  <dc:language>en-US</dc:language>
  <cp:lastModifiedBy>шк</cp:lastModifiedBy>
  <dcterms:modified xsi:type="dcterms:W3CDTF">2018-10-22T07:38:00Z</dcterms:modified>
  <cp:revision>2</cp:revision>
  <dc:subject/>
  <dc:title/>
</cp:coreProperties>
</file>