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спективный план прохождения курсов повышения квалификации учителями математики Агачкалинской СОШ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9545</wp:posOffset>
                </wp:positionV>
                <wp:extent cx="828294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97"/>
                              <w:gridCol w:w="1542"/>
                              <w:gridCol w:w="1542"/>
                              <w:gridCol w:w="1522"/>
                              <w:gridCol w:w="1522"/>
                              <w:gridCol w:w="1522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Ибрагимов А.Ю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Матем.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марова З.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Матем.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марова А.А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106pt;mso-wrap-distance-left:9pt;mso-wrap-distance-right:9pt;mso-wrap-distance-top:0pt;mso-wrap-distance-bottom:0pt;margin-top:13.35pt;mso-position-vertical-relative:text;margin-left:9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97"/>
                        <w:gridCol w:w="1542"/>
                        <w:gridCol w:w="1542"/>
                        <w:gridCol w:w="1522"/>
                        <w:gridCol w:w="1522"/>
                        <w:gridCol w:w="1522"/>
                        <w:gridCol w:w="152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Ибрагимов А.Ю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Матем.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марова З.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Матем.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марова А.А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  ШМО                       Ибрагимов А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спективный план прохождения аттестации учителями математики Агачкалинской СОШ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9545</wp:posOffset>
                </wp:positionV>
                <wp:extent cx="8282940" cy="154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97"/>
                              <w:gridCol w:w="1542"/>
                              <w:gridCol w:w="1542"/>
                              <w:gridCol w:w="1522"/>
                              <w:gridCol w:w="1522"/>
                              <w:gridCol w:w="1522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Ибрагимов А.Ю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76200" cy="266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4" t="-135" r="-474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кат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марова З.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76200" cy="2667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4" t="-135" r="-474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кат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марова А.А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121.7pt;mso-wrap-distance-left:9pt;mso-wrap-distance-right:9pt;mso-wrap-distance-top:0pt;mso-wrap-distance-bottom:0pt;margin-top:13.35pt;mso-position-vertical-relative:text;margin-left:9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97"/>
                        <w:gridCol w:w="1542"/>
                        <w:gridCol w:w="1542"/>
                        <w:gridCol w:w="1522"/>
                        <w:gridCol w:w="1522"/>
                        <w:gridCol w:w="1522"/>
                        <w:gridCol w:w="152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Ибрагимов А.Ю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76200" cy="266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4" t="-135" r="-47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кат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марова З.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76200" cy="266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4" t="-135" r="-47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кат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марова А.А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8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Руководитель   ШМО                       Ибрагимов А.Ю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20:00Z</dcterms:created>
  <dc:creator>Admin</dc:creator>
  <dc:description/>
  <cp:keywords/>
  <dc:language>en-US</dc:language>
  <cp:lastModifiedBy>шк</cp:lastModifiedBy>
  <cp:lastPrinted>2015-08-02T17:53:00Z</cp:lastPrinted>
  <dcterms:modified xsi:type="dcterms:W3CDTF">2016-02-24T06:19:00Z</dcterms:modified>
  <cp:revision>5</cp:revision>
  <dc:subject/>
  <dc:title/>
</cp:coreProperties>
</file>