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 РАБОТЫ Ш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 </w:t>
      </w:r>
      <w:r>
        <w:rPr>
          <w:rFonts w:cs="Times New Roman" w:ascii="Times New Roman" w:hAnsi="Times New Roman"/>
          <w:b/>
          <w:sz w:val="28"/>
          <w:szCs w:val="28"/>
        </w:rPr>
        <w:t>Агачкалинской СОШ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на 2015-2016 уч.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15"/>
        <w:gridCol w:w="3455"/>
        <w:gridCol w:w="2462"/>
        <w:gridCol w:w="1419"/>
        <w:gridCol w:w="13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. мероприят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прошлый учебный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лендарно-тематических планов по математике в 5-11-х классах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5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яснительной записки к новому содержанию ЕГЭ и ОГЭ в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онца сентябр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учителями математи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школьный тур олимпиады по математике в 4 кл. и 5-11-х классах</w:t>
            </w:r>
          </w:p>
          <w:p>
            <w:pPr>
              <w:pStyle w:val="Style15"/>
              <w:spacing w:before="0" w:after="0"/>
              <w:ind w:left="78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5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очные контрольные работы в 5-9 клас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октября 2015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бный  ЕГЭ в 11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5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седание М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2015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о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для участия во втором туре олимпиады по математике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о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для участия во втором туре олимпиады по математик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дека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амообразований учителей математик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очные контрольные работы в 5-9 класса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декабря 2015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бный ОГЭ  в 9 к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бный ЕГЭ в 11 к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М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состояния рабочих тетрадей по математик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делю математики в школе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января 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учебных программ по математик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состояние рабочих тетрадей и тетрадей для контрольных работ по математик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учебных программ по математик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очные контрольные  работы по математике в 5- 9 класса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 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бный ОГЭ в 9 к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бный ЕГЭ  в 11 к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М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уроки математики в 4-м класс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201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ие собрания в 9-м и 11-м классах с повесткой дня «Подготовка к ОГЭ и ЕГЭ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201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по математике в 5-11-х класса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очные контрольные работы по математике в 5-11-х классах по математик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, Умарова З.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 201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бные ОГЭ и ЕГЭ по математике в 9 11 класса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1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в 9 и 11 классах для подготовки к ОГЭ и ЕГЭ по математик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М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1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го года. Перспективное планирование на следующий учебный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1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21:00Z</dcterms:created>
  <dc:creator>Admin</dc:creator>
  <dc:description/>
  <cp:keywords/>
  <dc:language>en-US</dc:language>
  <cp:lastModifiedBy>шк</cp:lastModifiedBy>
  <dcterms:modified xsi:type="dcterms:W3CDTF">2016-02-21T07:21:00Z</dcterms:modified>
  <cp:revision>3</cp:revision>
  <dc:subject/>
  <dc:title/>
</cp:coreProperties>
</file>