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дорожная карта) повышения качества </w:t>
        <w:br/>
        <w:t>физико-математического образования в Буйнак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ышение качества </w:t>
      </w:r>
      <w:r>
        <w:rPr>
          <w:rFonts w:cs="Times New Roman" w:ascii="Times New Roman" w:hAnsi="Times New Roman"/>
          <w:sz w:val="24"/>
          <w:szCs w:val="24"/>
        </w:rPr>
        <w:t>физико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ематического образования в рай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Повысить квалификационный уровень учителей математики и физики. </w:t>
      </w:r>
    </w:p>
    <w:p>
      <w:pPr>
        <w:pStyle w:val="Normal"/>
        <w:spacing w:lineRule="auto" w:line="240" w:before="0" w:after="0"/>
        <w:ind w:left="-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</w:t>
      </w:r>
      <w:r>
        <w:rPr>
          <w:rFonts w:cs="Times New Roman" w:ascii="Times New Roman" w:hAnsi="Times New Roman"/>
          <w:sz w:val="24"/>
          <w:szCs w:val="24"/>
        </w:rPr>
        <w:t xml:space="preserve">оздать систему деятельности по мотивации всех участников образовательного процесса для достижения нового качества образования. </w:t>
      </w:r>
    </w:p>
    <w:p>
      <w:pPr>
        <w:pStyle w:val="Normal"/>
        <w:spacing w:lineRule="auto" w:line="240" w:before="0" w:after="0"/>
        <w:ind w:left="-22" w:hanging="0"/>
        <w:rPr/>
      </w:pPr>
      <w:r>
        <w:rPr>
          <w:rFonts w:cs="Times New Roman" w:ascii="Times New Roman" w:hAnsi="Times New Roman"/>
          <w:sz w:val="24"/>
          <w:szCs w:val="24"/>
        </w:rPr>
        <w:t>3. Повысить качество преподавания дисципл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-2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Предусмотреть  в компоненте ОУ часы на увеличение времени на изучение предметов физико-математического направления, факультативов, элективных курсов, курсов по выбору.</w:t>
      </w:r>
    </w:p>
    <w:p>
      <w:pPr>
        <w:pStyle w:val="Normal"/>
        <w:spacing w:lineRule="auto" w:line="240" w:before="0" w:after="0"/>
        <w:ind w:left="-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Активизировать внеурочную деятельность по предметам «математика», «физика».</w:t>
      </w:r>
    </w:p>
    <w:p>
      <w:pPr>
        <w:pStyle w:val="Normal"/>
        <w:spacing w:lineRule="auto" w:line="240" w:before="0" w:after="0"/>
        <w:ind w:lef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Продолжить мониторинг состояния преподавания математики,  </w:t>
      </w:r>
      <w:r>
        <w:rPr>
          <w:rFonts w:cs="Times New Roman" w:ascii="Times New Roman" w:hAnsi="Times New Roman"/>
          <w:sz w:val="24"/>
          <w:szCs w:val="24"/>
        </w:rPr>
        <w:t xml:space="preserve">физ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ах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4"/>
        <w:gridCol w:w="2919"/>
        <w:gridCol w:w="25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вышение квалификационного уровня учител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и внедрение в практику нормативных документов, регламентирующих условия реализации образовательных  программ по математике, физике с учетом достижения целей, устанавливаемых ФГОС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ст А.Гаджиева, руководители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хождения курсов учителями математики, физики по повышению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заявки на курсы повышения квалификации и переподготовк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ая информационно-методическим отделом Р.Мамаева, руководители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т аттестуемых учителей на соответствие заявленной категории (первая, высша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ст А.Гаджи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е районных семинаров, круглых столов, мастер-класс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графику 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ст А.Гаджиева, руководители  РМО математики, физики, информа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и республиканских конкурсах профессионального мастерства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о-методический отдел, А.Гадж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республиканской олимпиады  учителей математики, информатик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плану Минобрнау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ст А.Гаджи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ка учащихся и проведение школьного этапа Всероссийской олимпиады школь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сентябрь-октябрь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.Залимханова, Буйнакский районный центр развития одар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ка учащихся и проведение муниципального этапа Всероссийской олимпиады школь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ноябрь-декабрь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.Залимханова, Буйнакский районный центр развития ода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убликации материалов в методических изданиях и в сети Интерне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начальника УОБР  М.Курб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ШМО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ание системы деятельности по мотивации всех участников образовательног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 для достижения нового качества образо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ивация и стимулирование педагог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уководители ОУ</w:t>
            </w:r>
          </w:p>
        </w:tc>
      </w:tr>
      <w:tr>
        <w:trPr>
          <w:trHeight w:val="10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«отстающими» обучающимися по математике, физи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жегодн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уководители РМО,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 одарёнными деть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.Залимханова, БРЦРО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преподавания учебных дисципл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методической помощи молодым специалистам в профессиональной адап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МО</w:t>
            </w:r>
          </w:p>
        </w:tc>
      </w:tr>
      <w:tr>
        <w:trPr>
          <w:trHeight w:val="1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учение теоретических вопросов на заседаниях МО: 1.«Мотивация и познавательная активность как основа высокого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«Преемственность преподавания основного и начального образования по математике»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«Использование современных образовательных технологий как средство повышения качества преподавания математики и физик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 плану работы РМ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ст А.Гаджиева</w:t>
            </w:r>
          </w:p>
        </w:tc>
      </w:tr>
      <w:tr>
        <w:trPr>
          <w:trHeight w:val="1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зуч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дового  педагогического  опыта учителей математики, физики  и внедрение его в практик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ст А.Гаджи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и директоров ОУ, рук.ШМО</w:t>
            </w:r>
          </w:p>
        </w:tc>
      </w:tr>
      <w:tr>
        <w:trPr>
          <w:trHeight w:val="1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уществующих и внедрение новых активных форм, методов и средств обу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ст А.Гаджи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и директоров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е совещания с директорами ОУ по теме «Промежуточные итоги реализации плана мероприятий по повышению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-математическ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рт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УОБР З.Залимханов</w:t>
            </w:r>
          </w:p>
        </w:tc>
      </w:tr>
      <w:tr>
        <w:trPr>
          <w:trHeight w:val="20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жегод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уководители ОУ</w:t>
            </w:r>
          </w:p>
        </w:tc>
      </w:tr>
      <w:tr>
        <w:trPr>
          <w:trHeight w:val="713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величение времени на изучение предметов физико-математического направления, факультативов, элективных курсов, курсов по выбор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количества часов учебного плана по предметам физико-математического направления в 7-11 классах за счёт компонента образовательного учреж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 (авгу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еление часов на факультативы,  элективные курсы, курсы по выбору во 2-11к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 (авгу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уководители ОУ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тивизация внеурочной деятельности по предметам «математика», «физ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в конкурсах для раннего выявления детей с высокой мотивацией к обучению математике и развития математической грамотности и математической культуры, начиная с детей младшего школьного возрас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плану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в республиканской олимпиаде им. П.Л.Чебышева (муниципальный, зональный тур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враль-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ст А.Гаджи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очных конкурсах, чемпионатах, интернет-олимпиада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и директоров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внеурочной деятельности по математике: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ганизация математических кружков в начальных и средних классах,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ведение внеклассных мероприятий, интеллектуальных игр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РМО и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е в ОУ предметных недель по математике, физи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жегодн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еспечение доступа ОУ к электронным информационно-образовательным ресур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ческой направленност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ОУ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ганизация мониторинга состояния преподавания математики, физи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 школах района</w:t>
            </w:r>
          </w:p>
        </w:tc>
      </w:tr>
      <w:tr>
        <w:trPr>
          <w:trHeight w:val="10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 по математике и физи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-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рдинатор по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Далип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пекторских контрольных срезов на муницип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графику УОБ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пекторский отдел, З.Асельде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ЕГЭ в ППЭ  с целью диагностики готовности учащихся к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рдинатор по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Далипова, руководители ПП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уровня работы учителей по результатам ЕГЭ по математике и физике в образовательных учреждениях Буйнакского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начальника УОБР М.Курб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                                                                                Б. Абдурах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ШМО                                                                            А. Ибрагимов    </w:t>
      </w:r>
    </w:p>
    <w:sectPr>
      <w:type w:val="nextPage"/>
      <w:pgSz w:w="11906" w:h="16838"/>
      <w:pgMar w:left="1134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333333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9:00Z</dcterms:created>
  <dc:creator>Akbyf</dc:creator>
  <dc:description/>
  <cp:keywords/>
  <dc:language>en-US</dc:language>
  <cp:lastModifiedBy>шк</cp:lastModifiedBy>
  <cp:lastPrinted>2015-10-16T17:48:00Z</cp:lastPrinted>
  <dcterms:modified xsi:type="dcterms:W3CDTF">2016-02-24T06:33:00Z</dcterms:modified>
  <cp:revision>4</cp:revision>
  <dc:subject/>
  <dc:title>Программа повышения качества образования</dc:title>
</cp:coreProperties>
</file>