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Отчет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О проведении школьного этапа Всероссийских соревнований школьников «Президентские состязания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МКОУ «Агачкалинская СОШ» Буйнакского район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131"/>
        <w:gridCol w:w="715"/>
        <w:gridCol w:w="1414"/>
        <w:gridCol w:w="1134"/>
        <w:gridCol w:w="642"/>
        <w:gridCol w:w="1909"/>
        <w:gridCol w:w="2694"/>
        <w:gridCol w:w="1701"/>
        <w:gridCol w:w="1848"/>
      </w:tblGrid>
      <w:tr>
        <w:trPr>
          <w:trHeight w:val="246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учающихся в общеобразовательном учрежден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ссов с 1 по 11 в образовательном учрежден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учающихся в 1-11классах в образовательном учреж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виды соревнований и конкурсов, включенных в программу школьного этапа Президентских состя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проведения школьного этапа Президентских состязан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проводились при поддержке (государ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муниципальные организации, спонсоры и т.д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ло участие школьном этапе Президентских состяз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днимание  туловища за 30се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дтягивание (юноши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гибание и разгибание рук (девушки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Челночный бег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Бег 30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Бег 60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Бег 1000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ыжок в длину с мес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дъем туловища за 30сек. (кол-во раз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аклон вперед (с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0.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0.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1.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1.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1.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1.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1.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12.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2.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0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см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5:00Z</dcterms:created>
  <dc:creator>шк</dc:creator>
  <dc:description/>
  <cp:keywords/>
  <dc:language>en-US</dc:language>
  <cp:lastModifiedBy>шк</cp:lastModifiedBy>
  <dcterms:modified xsi:type="dcterms:W3CDTF">2018-01-22T05:55:00Z</dcterms:modified>
  <cp:revision>2</cp:revision>
  <dc:subject/>
  <dc:title/>
</cp:coreProperties>
</file>