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75"/>
        <w:gridCol w:w="504"/>
        <w:gridCol w:w="2101"/>
        <w:gridCol w:w="1860"/>
        <w:gridCol w:w="1485"/>
        <w:gridCol w:w="1857"/>
        <w:gridCol w:w="1930"/>
        <w:gridCol w:w="1580"/>
        <w:gridCol w:w="504"/>
        <w:gridCol w:w="504"/>
      </w:tblGrid>
      <w:tr>
        <w:trPr>
          <w:trHeight w:val="88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, граммат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Раздел 1              24   Общение в семье и в школе, межличностные отношения с друзьями и знакомы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Молодежь в современном обществе. Досуг  молодежи: посещение кружков, спортивных сек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 клубов  по интересам. Здоровье и забота о нем,  самочувствие,  медицинские услуги.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. </w:t>
            </w:r>
            <w:r>
              <w:rPr/>
              <w:t>Расскажи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ебе</w:t>
            </w: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g-headed, easy-going, stubborn, quick-tempered, ambiti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ould rather + inf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prefer to inf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луши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пониманием основного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4 стр 7 выучить слова, упр 3 стр 7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. Расскажи о себ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e, reliable, modest, hard-working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зьми интервью у одноклассника. Расскажи о себе класс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иши свою семью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ртовая контрольная работа (контроль аудирования, чтения, пись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исать письмо лично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9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Чем увлекаются молодые люди в свободное время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mit, appreciate, beat, familiar, female, male, out of the blue, so far, to some extent. </w:t>
            </w:r>
            <w:r>
              <w:rPr/>
              <w:t>Повторение</w:t>
            </w:r>
            <w:r>
              <w:rPr>
                <w:lang w:val="en-US"/>
              </w:rPr>
              <w:t xml:space="preserve">  Present Simple-Presen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Составить список вопросов для одноклассников об увлеч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пр 5 стр 11 выучить слова упр 8 стр 13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м увлекаются молодые люди в свободное время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 Present Simple-Presen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спросить одноклассников об увлеч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13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м увлекаются молодые люди в свободное время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 Present Simple-Presen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исать письмо зарубежному другу о своих увлеч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м увлекаются молодые люди в свободное время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 Present Simple-Presen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Рассказать о своих увлеч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17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й лучший др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овообразование (Сокращения сл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 5 стр 19 выучить слова и составить с ними 10 предложений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й лучший др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d-looking, healthy-looking, stout, shapely, ugly, precious, manly, skinny, turned-up, scruffy, choosy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6 стр 20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Мои друз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Simple/ Pas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писать идеального д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влечения моих друз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epressed, annoyed, resentful, gifted, in a black mood, in high spirits warlike, excited, bored, content </w:t>
            </w:r>
            <w:r>
              <w:rPr/>
              <w:t>Повторение</w:t>
            </w:r>
            <w:r>
              <w:rPr>
                <w:lang w:val="en-US"/>
              </w:rPr>
              <w:t xml:space="preserve"> Past Simple/ Pas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ставить список вопросов о хобби одноклассников в детстве и в настоящее вре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лубы по интерес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Simple/ Pas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просить одноклассников об их  хобби в дет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исать письмо зарубежному другу о своих увлечениях в детств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Хобб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Simple/ Past Continuous Crackle, furniture, knit, be in someone s w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6 стр 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Хобб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Simple/ Pas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ставить список преимуществ, которые есть у человека с хобб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Хобб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ticiples 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сказать об увлечениях своей семь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2 стр 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ь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 Future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34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ь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-in-the-past Present Simple Future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ставить диалоги по образц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,9 стр 38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-in-the-pa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4 стр 40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eat down (on), beat out, beat off, beat up </w:t>
            </w:r>
            <w:r>
              <w:rPr/>
              <w:t>Повторение</w:t>
            </w:r>
            <w:r>
              <w:rPr>
                <w:lang w:val="en-US"/>
              </w:rPr>
              <w:t xml:space="preserve"> Present Perfect, Present Perfec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исать письмо –ответ зарубежному другу с рекомендациями по здоровому образу жиз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пр8 стр 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43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ор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Perfect, Past Perfec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прос одноклассников « Каким видом спорта ты занимаешься?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упр 8 стр 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ор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ast Perfect, Past Perfect Continuo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ор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грамматических вре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исать сочинение о любимом виде 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Спорт. Контроль аудирования и чт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орт. Анализ контрольной рабо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Раздел 2              24   Общение в семье и школе, семейные традиции, межличностные отношения  с друзьями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знакомыми. Повседневная жизнь семьи, ее доход  жилищные   и  бытовые условия про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в городской квартире или в доме/коттедже в сельской  местн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спределение домашних обязанностей в семье.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 о моей семье и моих друзь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ffection, attitude, establish, increase, peer, rejection, be awa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59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учить 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Все о моей семье и моих друзь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Present perfect, Past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разить свое мнение на тему « Как сохранить дружбу на долгие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Все о моей семье и моих друзь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resent perfect, Past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 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р </w:t>
            </w:r>
            <w:r>
              <w:rPr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о такое настоящая друж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динственное, множественное число существите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аудирование с точным пониманием отдельных 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64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Как стать хорошим друг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, Past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просить одноклассников на тему «Как стать хорошим друго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писать ответы одноклассников на тему «Как стать хорошим друг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64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научиться ладить со своей семь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resent perfect, Past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5 стр 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научиться ладить со своей семь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Present perfect, Past Sim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, 10 стр 68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деальные родит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аудирование с точным пониманием отдельных 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Идеальная сем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писать сочинение об идеальной семь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ассказать об идеальной семь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Дружная ли у тебя семья?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чему важно быть политически корректным в общении   с людь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, 10 стр 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язанности по дому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vacuum cleaner, an iron, a cooker, a tablecloth, a hoe, a dishwasher, a washing machine, a microwave a hamm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учить 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и обязанности по дом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o, to ma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irror, a saucepan, a spade, a coffee maker, a frying pan, a rake, a wardro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Опросить одноклассников об их обязанностях по д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товимся к семейному праздник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Knife, plate, tablespoon, wineglass, fish knife, fork, butter knife, dessertspoon, napkin, side plate, dessert fo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вести опрос на тему «Как ты готовишься к праздникам?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8 стр 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товимся к семейному праздник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времен активного и страдательного зало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ставить план подготовки к праздни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Упр 9 стр 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рассчитать семей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pay money, to spend money, to waste money on, to borrow money, to lend money, to change money, to exchange money, to save money, to afford, to cos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скажи о своих тратах по пла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учить с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9 стр 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рассчитать семей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come, expenses, cash, bank card, debt, allow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тение текста с детальным пониманием содерж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Упр 8,9 стр 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рассчитать семей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rve, pay, budget,  pocket money, examine Sign in/out, on, u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Упр 8,9 стр 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 научиться правильно тратить карманные деньг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чтение текста с деталь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Упр 10 стр 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дают ли вам родители карманные деньги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адательный з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аудирование с пониманием основного содерж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исать письмо зарубежному другу с советом как правильно потратить  карманные день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Упр 8 стр 103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готовка к полугодовой контрольной работ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времен страдательного и активного з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пр 9 стр 103 пись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Полугодовая контрольная работа (контроль аудирования, чтения, письма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исать письмо лично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пр 10 стр 104 , выучить 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нализ полугодовой контро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1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4"/>
        <w:gridCol w:w="486"/>
        <w:gridCol w:w="1954"/>
        <w:gridCol w:w="1641"/>
        <w:gridCol w:w="1637"/>
        <w:gridCol w:w="2003"/>
        <w:gridCol w:w="1846"/>
        <w:gridCol w:w="1423"/>
        <w:gridCol w:w="44"/>
        <w:gridCol w:w="442"/>
        <w:gridCol w:w="486"/>
      </w:tblGrid>
      <w:tr>
        <w:trPr>
          <w:trHeight w:val="4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</w:rPr>
              <w:t>Раздел 3.                   30              Природа и экология, научно-технический прогресс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гармонии с природ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f-poise, weary, fear no wrong, striking, vast, huge, awesome, breathtaking, remarkable, superb, picturesque, terrifi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сказать мнение по прочитанному текс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8 с.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гармонии с природой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ba-RU"/>
              </w:rPr>
              <w:t>Consider,</w:t>
            </w:r>
            <w:r>
              <w:rPr>
                <w:lang w:val="en-US"/>
              </w:rPr>
              <w:t xml:space="preserve"> decide, declare, discover, expect, report, suppose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удирование с нахожд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род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Attend, crowd, convenient, feature, scream, suburb, swear, thus, rush hour, traffic jam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нахождением запрашиваем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ba-RU"/>
              </w:rPr>
            </w:pPr>
            <w:r>
              <w:rPr>
                <w:color w:val="FF0000"/>
                <w:lang w:val="ba-RU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10 с.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род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вторение употребление определенного и неопределённого артик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ние текста с извлечением запрашиваем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ысказать мнение по прослушанному сообщ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.8 с.1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армо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род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erfect and Progressive infinitives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ссивных</w:t>
            </w:r>
            <w:r>
              <w:rPr>
                <w:lang w:val="en-US"/>
              </w:rPr>
              <w:t xml:space="preserve"> </w:t>
            </w:r>
            <w:r>
              <w:rPr/>
              <w:t>предложен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с нахождением запрашиваем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. 9 с.1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кая при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Striking, attract, direct, forgettable, admire, discover, fantasy, slow, chill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ысказать мнение по прослушанному сообщ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</w:t>
            </w:r>
            <w:r>
              <w:rPr>
                <w:lang w:val="en-US"/>
              </w:rPr>
              <w:t>8</w:t>
            </w:r>
            <w:r>
              <w:rPr/>
              <w:t xml:space="preserve"> с.</w:t>
            </w:r>
            <w:r>
              <w:rPr>
                <w:lang w:val="en-US"/>
              </w:rPr>
              <w:t>1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Дикая  при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Swear, scream, shout, cry, crowd, convenient, attend, suburb, countryside, failure, thus, as a resul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скуссия по заданной сх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9 с.</w:t>
            </w:r>
            <w:r>
              <w:rPr>
                <w:lang w:val="en-US"/>
              </w:rPr>
              <w:t>1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Дикая  при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opulation, literacy rate, to kick back, to mess, to brake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пониманием основного содержания текста; чтение с детальным пониманием тек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Написать сочинение с элементами рассужд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1</w:t>
            </w:r>
            <w:r>
              <w:rPr>
                <w:lang w:val="en-US"/>
              </w:rPr>
              <w:t>0</w:t>
            </w:r>
            <w:r>
              <w:rPr/>
              <w:t xml:space="preserve"> с. 1</w:t>
            </w: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кая  при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Контроль говор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High-rises, combat boots, sticker, seal, backstroke, enclosure, hot springs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 с детальным пониманием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ысказывание личного мнения по предложенной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/>
              <w:t>у. 1</w:t>
            </w:r>
            <w:r>
              <w:rPr>
                <w:lang w:val="en-US"/>
              </w:rPr>
              <w:t>0</w:t>
            </w:r>
            <w:r>
              <w:rPr/>
              <w:t xml:space="preserve"> с. 1</w:t>
            </w:r>
            <w:r>
              <w:rPr>
                <w:lang w:val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логические пробл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ormorant, a puffin, an eider duck, a kittiwake gull, a property, a cormoran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ние с извлечением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 пониманием основного содерж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деталь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8</w:t>
            </w:r>
            <w:r>
              <w:rPr>
                <w:lang w:val="en-US"/>
              </w:rPr>
              <w:t xml:space="preserve"> </w:t>
            </w:r>
            <w:r>
              <w:rPr/>
              <w:t>с. 1</w:t>
            </w:r>
            <w:r>
              <w:rPr>
                <w:lang w:val="en-US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Экологические пробл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uthern, northern, eastern, western, southeast, southwest, northeast, northwes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описание изобретения по образц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 xml:space="preserve">9 </w:t>
            </w:r>
            <w:r>
              <w:rPr/>
              <w:t>с. 1</w:t>
            </w:r>
            <w:r>
              <w:rPr>
                <w:lang w:val="en-US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/>
              <w:t xml:space="preserve"> Экологические проблемы в Росс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определенного артик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диалогического текста извлечением необходи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художественного текста с извлечением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10 с. 1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ред, нанесенный человеком окружающе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quire, benefit, coast, encourage, heritage, landscape, property, value, free of charge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пониманием основного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ысказывание личного отношения к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Написать свое мнение по теме проблема экологии в вашем город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1</w:t>
            </w:r>
            <w:r>
              <w:rPr>
                <w:lang w:val="en-US"/>
              </w:rPr>
              <w:t>0</w:t>
            </w:r>
            <w:r>
              <w:rPr/>
              <w:t xml:space="preserve"> с. 1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ред, нанесенный человеком окружающе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нулевого артик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извлечением  основного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8 с. 1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лияние человека на окружающую его среду и планету в цел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hare, alter, sustain, maintain, separate, accelerate, impact, ecosystem, sustainable, rate, emissi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Словообразование при помощи суффиксов – </w:t>
            </w:r>
            <w:r>
              <w:rPr>
                <w:lang w:val="en-US"/>
              </w:rPr>
              <w:t>ence</w:t>
            </w:r>
            <w:r>
              <w:rPr/>
              <w:t xml:space="preserve">, - </w:t>
            </w:r>
            <w:r>
              <w:rPr>
                <w:lang w:val="en-US"/>
              </w:rPr>
              <w:t>ance</w:t>
            </w:r>
            <w:r>
              <w:rPr/>
              <w:t xml:space="preserve">, - </w:t>
            </w:r>
            <w:r>
              <w:rPr>
                <w:lang w:val="en-US"/>
              </w:rPr>
              <w:t>ity</w:t>
            </w:r>
            <w:r>
              <w:rPr/>
              <w:t xml:space="preserve">, - </w:t>
            </w:r>
            <w:r>
              <w:rPr>
                <w:lang w:val="en-US"/>
              </w:rPr>
              <w:t>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с пониманием основного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ысказывание личного мнения по предложенной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9 с. 1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лияние человека на окружающую его среду и планету в це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Shape, alter, sustain, maintain, separate, accelerate, avoid environmental damage, reduce population growth and consumption, raise money for environmental projects, prevent species’ extinction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извлечением необходим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суждение вопросов в групп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10  с. 1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лияние человека на окружающую его среду и планету в це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>International words: individuals, contribute, spiritual, sponsors, laureate, psychological, intelligence, lasers, temperatu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лным понима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скуссия по прочитанному текс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8 с. 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лияние человека на окружающую его среду и планету в це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save energy, ban ozone-eating substances, organize consumer boycotts, promote clean air and water, organize campaigns, join efforts, do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concrete actions </w:t>
            </w:r>
            <w:r>
              <w:rPr/>
              <w:t>гПовторение</w:t>
            </w:r>
            <w:r>
              <w:rPr>
                <w:lang w:val="en-US"/>
              </w:rPr>
              <w:t xml:space="preserve"> </w:t>
            </w:r>
            <w:r>
              <w:rPr/>
              <w:t>нулевого</w:t>
            </w:r>
            <w:r>
              <w:rPr>
                <w:lang w:val="en-US"/>
              </w:rPr>
              <w:t xml:space="preserve"> </w:t>
            </w:r>
            <w:r>
              <w:rPr/>
              <w:t>артик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сказывание личного мнения по предложенной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написать сочинение с элементами рассужд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9 с. 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Животные и растения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protect the atmosphere and soil, stop contributing to global warming, make ecological-conscious decisi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10 с. 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Животные и растения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Mean, need, regret, remember, stop, tr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потребление инфинитива в ре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скуссия на предложенную тему, высказывание собственного м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8 с.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Животные и растения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Infinitive vs V-ing form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потребление инфинитова в ре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9 с.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Животные и растения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Condition I, II, evident, nuclear, poison, populatio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лным понима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высказывание личного отношения к проблем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10 с.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чезающий вид живот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cycle, save, spill, acid, lack of something, oil spill, shortage of foo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извлечением необходим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монологическое высказывание по теме, выражение согласия/несогла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4</w:t>
            </w: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Животные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ience, pollute, radiate, danger, protec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удирование с извлечением требу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суждение вопросов в групп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написание сочинения с элементами рассужд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10 с.1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Исчезающий вид раст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quer, disaster, predict, rescue, revenge, surface, wave, witness, get rid of someth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ргументирование высказы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>.8</w:t>
            </w:r>
            <w:r>
              <w:rPr/>
              <w:t xml:space="preserve"> с</w:t>
            </w:r>
            <w:r>
              <w:rPr>
                <w:lang w:val="en-US"/>
              </w:rPr>
              <w:t>.1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тицы, занесенные в красную кни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Drought, earthquake, flo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с выборочным пониманием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исание эсс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</w:t>
            </w:r>
            <w:r>
              <w:rPr>
                <w:lang w:val="en-US"/>
              </w:rPr>
              <w:t>9</w:t>
            </w:r>
            <w:r>
              <w:rPr/>
              <w:t xml:space="preserve"> с.1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удеса природы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Hurricane, rainfall, tornado, tsunami, volcano, heavy sh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пониманием основного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сказывание личного отношения к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</w:t>
            </w:r>
            <w:r>
              <w:rPr>
                <w:lang w:val="en-US"/>
              </w:rPr>
              <w:t>.8</w:t>
            </w:r>
            <w:r>
              <w:rPr/>
              <w:t xml:space="preserve"> с</w:t>
            </w:r>
            <w:r>
              <w:rPr>
                <w:lang w:val="en-US"/>
              </w:rPr>
              <w:t>.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удеса природ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ustry, permit, organiz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а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</w:t>
            </w:r>
            <w:r>
              <w:rPr>
                <w:lang w:val="en-US"/>
              </w:rPr>
              <w:t>9</w:t>
            </w:r>
            <w:r>
              <w:rPr/>
              <w:t xml:space="preserve"> с.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удеса природы.</w:t>
            </w:r>
            <w:r>
              <w:rPr>
                <w:b/>
              </w:rPr>
              <w:t xml:space="preserve"> Контроль аудирования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лным пониманием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6 с. 1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удеса природы.</w:t>
            </w:r>
            <w:r>
              <w:rPr>
                <w:b/>
              </w:rPr>
              <w:t xml:space="preserve"> </w:t>
            </w:r>
            <w:r>
              <w:rPr/>
              <w:t>Анализ контрольных работ. Итоговый ур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здел 4.               27              Путешествие по  своей стране и за рубежом, его планирование и организация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места и условия проживания  туристов, осмотр достопримечательностей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 гармонии с мир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change programme, be culturally aware, overseas, gap year, cultural shock, feel curious/nervous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Frightened/amazed, be in  a good/bad mood, be an unforgettable experience, be impressed by, have a very special 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лным понима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пониманием основного содержания и организации тек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8 с. 1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 гармонии с мир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вторение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 ре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9 с. 1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гармонии с миро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Повторение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 ре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с выборочным извлечением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</w:t>
            </w:r>
            <w:r>
              <w:rPr>
                <w:lang w:val="en-US"/>
              </w:rPr>
              <w:t>10</w:t>
            </w:r>
            <w:r>
              <w:rPr/>
              <w:t xml:space="preserve"> с. 1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ир возможностей: путешествие как способ расширить свой кругозо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azing, awake, divide, pour, sick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исание формального пись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. 8 </w:t>
            </w:r>
            <w:r>
              <w:rPr/>
              <w:t>с</w:t>
            </w:r>
            <w:r>
              <w:rPr>
                <w:lang w:val="en-US"/>
              </w:rPr>
              <w:t>. 1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Мир возможностей: путешествие как способ расширить свой кругозо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ip, tie, trouble, on board, set ou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лным понима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сказ-описание необычного способа путеше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9 </w:t>
            </w:r>
            <w:r>
              <w:rPr/>
              <w:t>с</w:t>
            </w:r>
            <w:r>
              <w:rPr>
                <w:lang w:val="en-US"/>
              </w:rPr>
              <w:t>. 1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вой опыт путешественника: маршрут, транспорт, впечат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positions with means of transport: by car, by bus, by bicycle, by rail, by air, by the underground, by boat, on foot, in my father’s car, on a bicyc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текстов с полным пониманием прочитан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1</w:t>
            </w:r>
            <w:r>
              <w:rPr>
                <w:lang w:val="en-US"/>
              </w:rPr>
              <w:t>0</w:t>
            </w:r>
            <w:r>
              <w:rPr/>
              <w:t xml:space="preserve"> с. 1</w:t>
            </w:r>
            <w:r>
              <w:rPr>
                <w:lang w:val="en-US"/>
              </w:rPr>
              <w:t>71</w:t>
            </w:r>
            <w:r>
              <w:rPr/>
              <w:t xml:space="preserve">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вой опыт путешественника: маршрут, транспорт, впечат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ll, sick, airsick, seasick, travelsick, homesic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с пониманием основного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дей на основе прослушанного тек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. </w:t>
            </w:r>
            <w:r>
              <w:rPr>
                <w:lang w:val="en-US"/>
              </w:rPr>
              <w:t>8</w:t>
            </w:r>
            <w:r>
              <w:rPr/>
              <w:t xml:space="preserve"> с. 1</w:t>
            </w:r>
            <w:r>
              <w:rPr>
                <w:lang w:val="en-US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ичины, почему люди путешествую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sides, although, in addition(to), because, also, however, despite, as well as, since, as, but, and, what is more, in spite of, due to, too, whereas, on the other han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удирование с нахождением нужн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Заполнение таблицы с использованием информации из тек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у. 9 с. 1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ичины, почему люди путешествую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towaway, footy, a cargo boat, r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чтение с извлечением необходим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сказ по картин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 10 </w:t>
            </w:r>
            <w:r>
              <w:rPr/>
              <w:t>с</w:t>
            </w:r>
            <w:r>
              <w:rPr>
                <w:lang w:val="en-US"/>
              </w:rPr>
              <w:t>. 1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пособы путешествия: преимущества и недоста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A school trip, go on an excursion, look around, feel excited, learn something new in a different environment, useful, enjoy the trip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Go by air, a helicopter, a scientific expedition, to see off, to wave, make a discovery, dangero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8 с. 1</w:t>
            </w:r>
            <w:r>
              <w:rPr>
                <w:lang w:val="en-US"/>
              </w:rPr>
              <w:t>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</w:rPr>
            </w:pPr>
            <w:r>
              <w:rPr/>
              <w:t>Способы путешествия: преимущества и недоста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hrough train, a fast train, a local train, a carriage, a sleeping c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скуссия на заданную тему, высказывание собственного м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 9 </w:t>
            </w:r>
            <w:r>
              <w:rPr/>
              <w:t>с</w:t>
            </w:r>
            <w:r>
              <w:rPr>
                <w:lang w:val="en-US"/>
              </w:rPr>
              <w:t>. 1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иды транспорта и способы пере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inning car, a buffet c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1</w:t>
            </w:r>
            <w:r>
              <w:rPr>
                <w:lang w:val="en-US"/>
              </w:rPr>
              <w:t>0</w:t>
            </w:r>
            <w:r>
              <w:rPr/>
              <w:t xml:space="preserve"> с. 1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Контроль письма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иды транспорта и способы пере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Respect</w:t>
            </w:r>
            <w:r>
              <w:rPr/>
              <w:t xml:space="preserve">, </w:t>
            </w:r>
            <w:r>
              <w:rPr>
                <w:lang w:val="en-US"/>
              </w:rPr>
              <w:t>consideration</w:t>
            </w:r>
            <w:r>
              <w:rPr/>
              <w:t xml:space="preserve">, </w:t>
            </w:r>
            <w:r>
              <w:rPr>
                <w:lang w:val="en-US"/>
              </w:rPr>
              <w:t>appreci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Написание сочинения с элементами рассужд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 8 </w:t>
            </w:r>
            <w:r>
              <w:rPr/>
              <w:t>с</w:t>
            </w:r>
            <w:r>
              <w:rPr>
                <w:lang w:val="en-US"/>
              </w:rPr>
              <w:t>. 1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иды транспорта и способы пере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t’s important that we appreciat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one should show consideration whe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one should be quiet and listen whe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must respect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forbidden to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It is prohibited to … as…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8 </w:t>
            </w:r>
            <w:r>
              <w:rPr/>
              <w:t>с</w:t>
            </w:r>
            <w:r>
              <w:rPr>
                <w:lang w:val="en-US"/>
              </w:rPr>
              <w:t xml:space="preserve">.184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Виды транспорта и способы пере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y air, by train, by c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пониманием основного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</w:t>
            </w:r>
            <w:r>
              <w:rPr>
                <w:lang w:val="en-US"/>
              </w:rPr>
              <w:t>9</w:t>
            </w:r>
            <w:r>
              <w:rPr/>
              <w:t xml:space="preserve"> с.1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Излюбленные места турис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торение модальных глаго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суждение вопро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</w:t>
            </w:r>
            <w:r>
              <w:rPr>
                <w:lang w:val="en-US"/>
              </w:rPr>
              <w:t>10</w:t>
            </w:r>
            <w:r>
              <w:rPr/>
              <w:t xml:space="preserve"> с.1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Излюбленные места турис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овторение модальных глаго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8  </w:t>
            </w:r>
            <w:r>
              <w:rPr/>
              <w:t>с</w:t>
            </w:r>
            <w:r>
              <w:rPr>
                <w:lang w:val="en-US"/>
              </w:rPr>
              <w:t>. 1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оведение в аэропорту, отеле, магази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cellation, to hire a porter, a hostel, a tip, a bil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ргументирование личного отношения к прочитанном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9  с. 1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оведение в аэропорту, отеле, магази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btle, inevitable, occasional, mismatch, inferior, appar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0 </w:t>
            </w:r>
            <w:r>
              <w:rPr/>
              <w:t>с</w:t>
            </w:r>
            <w:r>
              <w:rPr>
                <w:lang w:val="en-US"/>
              </w:rPr>
              <w:t>. 1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оведение в аэропорту, отеле, магази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ustomer, a receipt, to purcha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исание собственных впечатлений путешествен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8 с. 1</w:t>
            </w:r>
            <w:r>
              <w:rPr>
                <w:lang w:val="en-US"/>
              </w:rPr>
              <w:t>9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утешествие в Англию: традиции и достопримечатель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ambassador, leisu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9 с. 19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метки для путешественника, посещающего другую стра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репление и систематизация пройден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Дискуссия на заданную тему, высказывание собственного м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lang w:val="en-US"/>
              </w:rPr>
            </w:pPr>
            <w:r>
              <w:rPr/>
              <w:t>у. 8 с. 2</w:t>
            </w:r>
            <w:r>
              <w:rPr>
                <w:lang w:val="en-US"/>
              </w:rPr>
              <w:t>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утешествие по России и за границу. Осмотр достопримечательност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репление и систематизация пройден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. 9 с. 2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утешествие по России и за границу.     Осмотр достопримечательностей. Подготовка к годовой контрольной работ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репление и систематизация пройден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. 9 с. </w:t>
            </w:r>
            <w:r>
              <w:rPr>
                <w:lang w:val="en-US"/>
              </w:rPr>
              <w:t>2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u w:val="single"/>
              </w:rPr>
            </w:pPr>
            <w:r>
              <w:rPr/>
              <w:t xml:space="preserve">Путешествие по России и за границу.     Осмотр достопримечательностей. </w:t>
            </w:r>
            <w:r>
              <w:rPr>
                <w:b/>
              </w:rPr>
              <w:t>Итоговая контрольная работ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аудирование, чтение, письм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слушивание текста с извлечением запрашиваем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исать личное письмо о  предстоящем летнем путешеств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9 с. 2</w:t>
            </w:r>
            <w:r>
              <w:rPr>
                <w:lang w:val="en-US"/>
              </w:rPr>
              <w:t>0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утешествие по России и за границу.     Осмотр достопримечательностей. Анализ годовой контрольной рабо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ргументация личного отношения к пробл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. 10 с. 2</w:t>
            </w:r>
            <w:r>
              <w:rPr>
                <w:lang w:val="en-US"/>
              </w:rPr>
              <w:t>0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Путешествие по России и за границу.     Осмотр достопримечательностей</w:t>
            </w:r>
            <w:r>
              <w:rPr>
                <w:color w:val="FF0000"/>
              </w:rPr>
              <w:t xml:space="preserve"> </w:t>
            </w:r>
            <w:r>
              <w:rPr/>
              <w:t>Итоговый ур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тение текстов с полным пониманием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7:00Z</dcterms:created>
  <dc:creator>Pavel</dc:creator>
  <dc:description/>
  <cp:keywords/>
  <dc:language>en-US</dc:language>
  <cp:lastModifiedBy>oksana</cp:lastModifiedBy>
  <cp:lastPrinted>2012-09-24T23:44:00Z</cp:lastPrinted>
  <dcterms:modified xsi:type="dcterms:W3CDTF">2015-10-14T15:11:00Z</dcterms:modified>
  <cp:revision>68</cp:revision>
  <dc:subject/>
  <dc:title/>
</cp:coreProperties>
</file>