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rFonts w:cs="Calibri"/>
          <w:b/>
          <w:lang w:eastAsia="ru-RU"/>
        </w:rPr>
        <w:t xml:space="preserve">  </w:t>
      </w:r>
      <w:r>
        <w:rPr>
          <w:b/>
        </w:rPr>
        <w:t>Банк    данных учителей  на 2018 -19 учебный год  в Агачкалинской СОШ</w:t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1843"/>
        <w:gridCol w:w="1701"/>
        <w:gridCol w:w="851"/>
        <w:gridCol w:w="850"/>
        <w:gridCol w:w="992"/>
        <w:gridCol w:w="709"/>
        <w:gridCol w:w="1559"/>
        <w:gridCol w:w="993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 (указать ВУЗ или СУЗ и факультет)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преподаваемый предмет( в каких классах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аттестации(год про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рохождения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. РМО 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. по котор.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ющиеся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Басир Джал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сшее, ДГПУ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 фак-т русского яз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, учитель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.работни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974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 8, 10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 – 2013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дов Мирза Ад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1г. Фак-т анг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анг.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а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 на уроках анг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0515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0к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утдинова Наида Пахру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/высшее,БПУ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5г,фак-т нач.кл,дополнительно русский яз 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.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ерегающи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0409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- 22н.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, родн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мир, физ-ра, изо,музык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.кру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ева Сугат Багау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люспец, БПУ, 1994г, фак-т нач.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ерегающи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832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 – 22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, родн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мир, физ-ра, изо,музык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. кру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Альбина Ибраг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/высшее, БПУ 2006г. фак-т нач.кл.,дополнительно русск.яз и л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.кл и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 ролевых,деловых и других видов обучающ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8928574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 –русск.яз и литер.чтение-7 р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3 кл-4 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5,6,7 кл -3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- 14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а Исбаният Абдулмеж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.спец.,БПУ 1989 г, фак-т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нач.классо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 ролевых,деловых и других видов обучающ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709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 – 19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,родной,окруж.физ-ра,музыка,изо, основа р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.кру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танбекова Мадина Магоме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/высшее БПУ 2005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0т нач.кл и дипол. Род.яз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математики в нач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: ролевых, деловых и др.видов обучающ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707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-4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а Умухайыр Ум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. РГПУ 2007г, факт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. По УВР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ноуровневое обучение на уроках ис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9866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6,10кл- 2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- 5,6,10кл-3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5кл – 1н.ч. итого 8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Наида Ат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/высшее БПУ 2004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нач.кл,дополнит.род.яз л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изо,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следовательские методы в об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716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5 класс-2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олтанбекова Бажив Абду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.ДГПУ 2006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истории,географии, общество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ноуровневое обучение на уроках ис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674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-7,8,9кл-6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 7,8,9 кл-6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- 7,8,10кл -4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.Даг – 8,9,10ко-3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-19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Хизри Джал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МЮА 2014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.безопасност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общест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блемно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62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-шахматы-1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-6,9кл-2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– 3 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Рашия Гадж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, ДГП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3г, фак-т русского яз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 ст. логопе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русского яз. И л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 ролевых,деловых и других видов обучающ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249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 литература 10 кл- 6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а Ханий Пахру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 2000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русского яз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русского яз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: ролевых, деловых и др.видов обучающ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237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.яз лите-5,6,7 кл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 8,9,10кл -3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агомедова Зарема Алаву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 2011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Даг.фил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русского яз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ноуровнево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0646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 яз литерату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кл-6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утдинова Дина Б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2005г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русск.яз и л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русского яз и литературы, родного яз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 ру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ро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: ролевых, деловых и др.видов обучающ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299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 яз литература 8 кл-6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яз литература 5,6,10кл – 11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– 17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Альфия Пахру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У 2003г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Даг.фил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родного яз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: ролевых, деловых и др.видов обучающ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 яз литература 7,8,9 кл- 12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Али Юсу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 2006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вающе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5,6,10кл-15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7,8,9,10кл-8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а Заримат Зали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/высшее БПУ 2008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нач.кл, дополнительно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ноуровнево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9869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7,8,9 кл-16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а Айзанат Абдураг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/высшее БПУ 2009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нач.кл.,дополнительно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коммуникатив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59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 8,9,10кл-5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Патина Магоме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У 1996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2013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блемн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 8,9,10кл – 6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рутдинова Зо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КГУ 1982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блемно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5,6,7,8,9,10кл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ев Джафар 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 2005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: ролевых, деловых и др.видов обучающ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 5,6,7,8,9,10 кл- 18н.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Хадижат Алаву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.спец. БПУ 2005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нач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 ст.библиотекар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технологии,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вающе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82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5,6,7 кл-3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-5,6,7,10кл-5н.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рова Гуляйбат Заирбе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РГП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7г Фак-т нач.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ноуровнево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2024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Раисат Каратгадж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РГПУ 2009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а с семьями группы ри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70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Зарема Исламу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2005г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русск.яз и л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бота с одаренными деть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0511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а Хадижат Абду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 2008г фак-т нач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. литературного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овые методы: ролевых, деловых и др.видов обучающи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312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Иниева Барият Абусал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 2008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русского яз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.вож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22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а Зайнаб Бас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 2011г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анг.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анг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вающе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833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а Зарипат Бас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ПУ 2011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анг.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итель анг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вающе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833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 Нюрьяна Абак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ГУ 2011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-т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блемное об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537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Директор школы                                         Б.Д. Абдурахма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3:00Z</dcterms:created>
  <dc:creator>шк</dc:creator>
  <dc:description/>
  <cp:keywords/>
  <dc:language>en-US</dc:language>
  <cp:lastModifiedBy>05</cp:lastModifiedBy>
  <dcterms:modified xsi:type="dcterms:W3CDTF">2019-03-05T20:17:00Z</dcterms:modified>
  <cp:revision>6</cp:revision>
  <dc:subject/>
  <dc:title/>
</cp:coreProperties>
</file>