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7750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Ф РД Буйнакский райо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КОУ «Агачкалинская СОШ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Д Буйнакский район с.Агачкала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-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gachkal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choo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00@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  <w:lang w:val="tt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tt-RU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tt-RU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tt-RU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tt-RU"/>
        </w:rPr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hd w:fill="FFFFFF" w:val="clear"/>
        <w:spacing w:before="0" w:after="180"/>
        <w:ind w:left="0" w:hanging="0"/>
        <w:jc w:val="center"/>
        <w:rPr>
          <w:rFonts w:ascii="Tahoma" w:hAnsi="Tahoma" w:cs="Tahoma"/>
          <w:bCs w:val="false"/>
          <w:sz w:val="24"/>
          <w:szCs w:val="20"/>
        </w:rPr>
      </w:pPr>
      <w:r>
        <w:rPr>
          <w:rFonts w:cs="Tahoma" w:ascii="Tahoma" w:hAnsi="Tahoma"/>
          <w:bCs w:val="false"/>
          <w:sz w:val="24"/>
          <w:szCs w:val="20"/>
        </w:rPr>
        <w:t>Положение о текущем контроле успеваемости и промежуточной аттестации обучающихся</w:t>
      </w:r>
    </w:p>
    <w:p>
      <w:pPr>
        <w:pStyle w:val="Normal"/>
        <w:rPr/>
      </w:pPr>
      <w:r>
        <w:rPr>
          <w:sz w:val="18"/>
          <w:szCs w:val="18"/>
          <w:shd w:fill="FFFFFF" w:val="clear"/>
        </w:rPr>
        <w:t>  </w:t>
      </w:r>
      <w:r>
        <w:rPr>
          <w:sz w:val="18"/>
          <w:szCs w:val="18"/>
        </w:rPr>
        <w:t>1. Общие положения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1. Настоящее  положение разработано на основании п. 2.16 ст. 32 Закона РФ “Об образовании”. Устава школы и регламентирует порядок проведения текущего контроля успеваемости и промежуточной аттестации обучающихся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1.2. Текущий контроль знаний обучающихся систематически осуществляют учителя в соответствии с должностными обязанностями, утвержденными директором школы и трудовым договором. Текущий контроль знаний обучающихся предполагает анализ допущенных ошибок и последующую индивидуальную работу над ними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color w:val="646464"/>
          <w:sz w:val="18"/>
          <w:szCs w:val="18"/>
        </w:rPr>
      </w:pPr>
      <w:r>
        <w:rPr>
          <w:color w:val="646464"/>
          <w:sz w:val="18"/>
          <w:szCs w:val="18"/>
        </w:rPr>
        <w:t>1.3.</w:t>
      </w:r>
      <w:r>
        <w:rPr>
          <w:rStyle w:val="Appleconvertedspace"/>
          <w:color w:val="646464"/>
          <w:sz w:val="18"/>
          <w:szCs w:val="18"/>
        </w:rPr>
        <w:t> </w:t>
      </w:r>
      <w:r>
        <w:rPr>
          <w:color w:val="000000"/>
          <w:sz w:val="18"/>
          <w:szCs w:val="18"/>
        </w:rPr>
        <w:t>Текущий контроль знаний, умений и навыков обучающихся включает в себя поурочное, потемное и почетвертное (полугодовое) оценивание результатов их учёбы. Текущий контроль предполагает анализ допущенных ошибок и последующую индивидуальную работу над ними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1.4. Ответственность за систематичность и периодичность текущего контроля знаний обучающихся несут в равной степени учитель и заместитель директора по УВР, курирующий учебный предмет в соответствии с приказом  о распределении функциональных обязанностей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1.5. Формы, проблемы осуществления текущего контроля знаний обучающихся рассматриваются и обсуждаются на заседаниях методических объединений, педагогических и методических советов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18"/>
          <w:szCs w:val="18"/>
        </w:rPr>
        <w:t>2. Задачи текущего контроля знаний обучающихся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2.1. Оценивание промежуточных результатов освоения обучающимися образовательной программы в виде отметки в балльном выражении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2.2. Определение уровня освоения обучающимися раздела (темы) образовательной программы для перехода к изучению нового раздела учебного материала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2.3. Корректировка учителем темпов изучения образовательной программы в зависимости от качества освоения изученного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18"/>
          <w:szCs w:val="18"/>
        </w:rPr>
        <w:t>3. Функции текущего контроля знаний обучающихся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3.1.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3.2. Использование различных видов текущего контроля знаний для установления уровня освоения определенного раздела (отдельной темы) образовательной программы (качества знаний обучающихся): устные виды контроля (устный ответ на поставленный вопрос; развернутый ответ по заданной теме; устное сообщение по избранной теме, собеседование; тестирование (с помощью технических средств обучения), декламация стихов, отрывков художественных произведений; чтение текста на русском, иностранном языках, аудирование);зачет по заданной теме;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письменные виды контроля (письменное выполнение тренировочных упражнений, лабораторных и практических работ; написание диктанта, изложения, сочинения; выполнение самостоятельной работы, письменной проверочной работы, творческой работы, подготовка реферата)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3.3.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18"/>
          <w:szCs w:val="18"/>
        </w:rPr>
        <w:t>4. Права и ответственность участников образовательного процесса</w:t>
      </w:r>
      <w:r>
        <w:rPr>
          <w:rStyle w:val="Appleconvertedspace"/>
          <w:sz w:val="18"/>
          <w:szCs w:val="18"/>
        </w:rPr>
        <w:t> </w:t>
      </w:r>
      <w:r>
        <w:rPr>
          <w:b/>
          <w:bCs/>
          <w:sz w:val="18"/>
          <w:szCs w:val="18"/>
        </w:rPr>
        <w:t>при осуществлении текущего контроля знаний обучающихся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4.1. Учителя при осуществлении текущего контроля знаний обучающихся имеют право: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выбора формы и методики проведения текущего контроля знаний обучающегося;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выбора периодичности осуществления контроля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4.2. Обучающиеся при проведении текущего контроля имеют право на: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аргументированное объявление отметки за устный ответ – до конца учебного занятия, за письменный ответ – после его проверки письменной работы в установленные сроки;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осуществление повторного контроля знаний при получении неудовлетворительной отметки за ответ;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4.3. Учитель несёт ответственность за мотивацию выставленной отметки за ответ обучающегося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4.4. Учитель обязан планировать опрос обучающихся и фиксировать отметки в журнале на каждом уроке; наполняемость отметок должна быть высокой или средней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4.5. Учитель обязан в случае оценивания знаний обучающегося неудовлетворительной оценкой опросить его в  последующие 2-4 урока и зафиксировать отметку в журнале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5. О выставлении текущих отметок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5.1. В школе принята следующая система оценивания знаний, умений и навыков обучающихся: балльная (минимальный балл - 1, максимальный балл - 5). Учитель, проверяя и оценивая работы (в том числе контрольные), устные ответы обучающихся, достигнутые ими навыки и умения, выставляет отметку в классный журнал и дневник обучающегося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5.2. В первом классе балльное оценивание знаний обучающихся не проводится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5.3. Самостоятельные, проверочные работы небольшого объема также оцениваются. Отметки в журнал за эти работы могут  быть выставлены  по усмотрению учителя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5.4. Результаты  контрольных работ по всем предметам во 2 - 9 классах должны быть выставлены к следующему уроку, в 10 - 11 классах разрешается выставление отметок через 2 - 3 урока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5.5. При получении учащимся неудовлетворительной отметки по любому предмету (кроме итоговой контрольной работы и административных срезов  по предмету) по желанию ученика отметка в журнал может быть не выставлена, если ученик обязуется исправить её в течение недели. По истечении сроков  учитель вправе выставить неудовлетворительную отметку в журнал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sz w:val="18"/>
          <w:szCs w:val="18"/>
        </w:rPr>
      </w:pPr>
      <w:r>
        <w:rPr>
          <w:sz w:val="18"/>
          <w:szCs w:val="18"/>
        </w:rPr>
        <w:t>5.6. В случае пропуска учеником большей части темы по уважительной причине, по его желанию контрольная работа по теме  может  написана в течение недели после того как ученик приступил к занятиям. В этом случае учитель обязан  помочь учащемуся разобраться  с теми вопросами, которые возникли  у ученика после  самостоятельной работы с материалом учебника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spacing"/>
        <w:shd w:fill="FFFFFF" w:val="clear"/>
        <w:spacing w:lineRule="atLeast" w:line="270" w:before="0" w:after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spacing"/>
        <w:shd w:fill="FFFFFF" w:val="clear"/>
        <w:spacing w:lineRule="atLeast" w:line="270" w:before="0" w:after="225"/>
        <w:jc w:val="both"/>
        <w:rPr>
          <w:sz w:val="18"/>
          <w:szCs w:val="18"/>
        </w:rPr>
      </w:pPr>
      <w:r>
        <w:rPr>
          <w:sz w:val="18"/>
          <w:szCs w:val="18"/>
        </w:rPr>
        <w:t>5.7. Все виды проверочных работ, которые подразумевают выставление отметок, могут быть проведены лишь в том случае, если больше половины класса разобрались с материалом предыдущего урока. Это учитель обязан выяснить после проверки домашнего задания в начале урока. В противном случае необходимо повторное объяснение материала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5.8. За плохое поведение на уроке отметка не снижается, учитель должен использовать другие методы воздействия на ученика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6.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Промежуточная  аттестация.</w:t>
      </w:r>
    </w:p>
    <w:p>
      <w:pPr>
        <w:pStyle w:val="Msonospacing"/>
        <w:shd w:fill="FFFFFF" w:val="clear"/>
        <w:spacing w:lineRule="atLeast" w:line="270" w:before="0" w:after="225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6.1. Промежуточная аттестация является формой контроля знаний учащихся 2-х – 11-х классов, а также важным средством диагностики состояния образовательного процесса и основных результатов учебной деятельности школы  за четверть, полугодие и учебный год.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sz w:val="18"/>
          <w:szCs w:val="18"/>
        </w:rPr>
        <w:t>Периоды промежуточного контроля устанавливаются годовым календарным графиком, утвержденным директором школы.  О  конкретных предметах,  сроках, формах проведения промежуточной аттестации  издаётся приказ по образовательному учреждению перед каждым контролем  за 7-10 дней Промежуточная аттестация проводится учителем, преподающим в данном классе, в присутствии ассистентов (из числа учителей того же цикла предметов), назначенных заместителем директора по УВР или в присутствии членов администрации школы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6.2. Промежуточная аттестация является обязательной для учащихся 2-х – 11-х классов. Она подразделяется на: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- аттестацию по итогам учебной четверти (четвертную аттестацию), проводимую во 2-х – 9-х классах;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- аттестацию по итогам полугодия (полугодовую аттестацию), проводимую во 2-х – 11-х классах;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- аттестацию по итогам учебного года (годовую аттестацию), проводимую во 2-х – 11-х классах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6.3. Успешное прохождение учащимися промежуточной аттестации является основанием для перевода в следующий класс  и допуска учащихся 9-х и 11-х классов к государственной (итоговой) аттестаци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Решения по данным вопросам принимаются педагогическим советом школы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7.  Порядок проведения промежуточной аттестации</w:t>
      </w:r>
    </w:p>
    <w:p>
      <w:pPr>
        <w:pStyle w:val="Normal"/>
        <w:shd w:fill="FFFFFF" w:val="clear"/>
        <w:rPr/>
      </w:pPr>
      <w:r>
        <w:rPr>
          <w:sz w:val="18"/>
          <w:szCs w:val="18"/>
          <w:u w:val="single"/>
        </w:rPr>
        <w:t>7.1. Четвертная аттестация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7.1.1. Четвертная аттестация учащихся 2-х – 9-х классов осуществляется по текущим оценкам, полученным учащимися в течение четверт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1.2.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1.3. При учебной нагрузке по предмету один или два часа в неделю четвертная оценка считается обоснованной при наличии у учащегося в классном журнале не менее трех текущих оценок по данному предмету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и учебной нагрузке более двух часов в неделю количество оценок должно быть больше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1.4. Уча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Данное решение в письменном виде доводится классными руководителями до сведения родителей учащихся, которые несут ответственность за освоение их детьми пропущенного материал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Зачеты по пропущенному материалу принимаются учителем, обучающим данных учащихся по этому предмету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7.1.5. Уча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и, установленные учителем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исьменное уведомление о сдаче зачетов с указанием даты их проведения направляется классным руководителем родителям учащегося не позднее, чем за две недели до окончания четверти. При этом ответственность за освоение пропущенного материала и своевременную явку учащегося в школу для сдачи зачета несут его родител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В случае неявки учащегося на зачеты по неуважительной причине ему выставляется в классный журнал оценка «2»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7.2. Полугодовая аттестация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7.2.1. Полугодовая промежуточная аттестация учащихся 2х – 11-х классов осуществляется по текущим оценкам, полученным учащимися в течение полугодия, и результатам административных контрольных работ по русскому языку и математике (алгебре)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2.2. Полугодовая оценка определяется путем вычисления среднего арифметического текущих оценок с последующим округлением до целого числа от 1 до 5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2.3. Оценка по предмету считается обоснованной при наличии у учащегося в классном журнале не менее трех текущих оценок по данному предмету. В противном случае аттестация учащихся осуществляется с выполнением процедуры, указанной в пунктах 7.1.4. и 7.1.5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2.4. Оценка по русскому языку и математике (алгебре) за I полугодие во 2-х – 11-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2.5. Административные контрольные работы проводятся в течение последних 15 календарных дней I полугодия по расписанию, утвержденному директором школы, которое вывешивается на доске объявлений не позднее, чем за неделю до начала проведения работ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Задания и тексты административных контрольных работ разрабатываются учителями-предметниками по поручению директора школы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2.6. При неудовлетворительной оценке по административной контрольной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В случае неудовлетворительной оценки за повторное выполнение административной контрольной работы учащемуся выставляется за полугодие оценка «2»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7.3. Годовая аттестация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7.3.1. Годовая промежуточная аттестация учащихся 2-х – 8-х и 10-х классов проводится, как правило, в период с 10 по 20 мая в виде административных контрольных работ. Форма проведения годовой промежуточной аттестации ежегодно уточняется педагогическим советом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7.3.2. К годовой промежуточной аттестации решением педагогического совета школы допускаются учащиеся, успешно освоившие программы обучения по всем предметам учебного плана, а также учащиеся, имеющие не более двух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еудовлетворительных годовых отметок во 2-х – 8-х классах и не более одной неудовлетворительной годовой отметки в 10-х классах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3.3. Сроки проведения годовой промежуточной аттестации для учащихся, пропустивших ее по уважительным причинам, а также выезжающих до окончания учебного года в лечебно-оздоровительные учреждения, на олимпиады, спортивные соревнования и т.д. устанавливаются администрацией школы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3.4. Годовая промежуточная аттестация осуществляется в соответствии с расписанием, утверждаемым директором школы. Расписание вывешивается на доске объявлений не позднее, чем за две недели до начала аттестаци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3.5. Тексты (задания)  административных контрольных работ для промежуточной аттестации разрабатываются заместителями директора школы или по их поручению ведущими учителям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3.6. Годовая промежуточная аттестация учащихся проводится: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- во 2-х - 4-х классах в форме административных контрольных работ по русскому языку и математике;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 xml:space="preserve">- в 5-х и 6-х классах по русскому языку и математике  в форме административных контрольных работ </w:t>
        <w:br/>
        <w:t>- в 7-х и 8-х классах   в форме административных контрольных работ по русскому языку и алгебре;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- в 10-х общеобразовательных классах в форме административных контрольных работ по русскому языку и литературе и по алгебре и началам анализа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3.7. Результаты административных контрольных работ оцениваются по пятибалльной шкале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3.8. Учащийся и его родители (законные представители) имеют право ознакомиться с письменной работой, и в случае несогласия с выставленной отметкой в 3-дневный срок подать в письменной форме апелляцию на имя директора школы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3.9. Уча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школы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3.10. Учащиеся 5-х – 8-х  классов, получившие на повторной аттестации не более одной неудовлетворительной отметки, решением педагогического совета  переводятся в следующий класс условно с обязательством ликвидации ими академической задолженности до окончания следующего учебного года. При этом ответственность за ликвидацию учащимися задолженности несут их родител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 случае двух или более неудовлетворительных отметок решением педагогического совета учащиеся оставляются на повторное обучение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.3.11. Учащиеся 10-х классов, получившие на повторной промежуточной аттестации неудовлетворительную отметку продолжают получать образование в иных формах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7.3.12. Годовая аттестация учащихся 9-х и 11-х классов осуществляется по оценкам, полученным учащимися в течение учебного года, путем вычисления среднего арифметического четвертных оценок в 9-х и полугодовых в 11-х классах с последующим округлением до целого числа от 1 до 5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7.3.13. Результаты годовой аттестации являются основанием для допуска учащихся 9-х и 11-х классов к государственной (итоговой) аттестации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Решением педагогического совета школы к государственной (итоговой) аттестации допускаются учащиеся 9-х и 11-х классов, успешно освоившие программы обучения по всем предметам учебного плана, а также учащиеся 9-х классов, имеющие не более одной неудовлетворительной годовой оценки. 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18"/>
          <w:szCs w:val="18"/>
        </w:rPr>
        <w:t>8. Порядок  подведения итогов промежуточной аттестации и выставления годовых отметок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8.1. Решение об итоговом балле  годовой промежуточной аттестации учащегося принимается учителем самостоятельно, с учетом результатов промежуточной аттестации, результатов плановых  контрольных, практических, лабораторных  работ, а также текущей успеваемости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8.2. В случае 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, а также соотношением количества пропусков за период аттестации с состоянием физического, психологического, эмоционального здоровья учащегося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8.3. В спорных случаях решение об итоговом балле принимается на малом педагогическом  совете с внесением этого решения в протокол педагогического совета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8.4. Результаты промежуточной аттестации заносятся в классные  журналы в специальную графу, а также в дневники  учащихся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8.5. В случае неудовлетворительной промежуточной  аттестации результаты в обязательном порядке доводятся до сведения родителей учащихся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8.6. Годовая отметка по предмету определяется на основании четвертных (полугодовых)      отметок. Отметка «5» выставляется при наличии всех отметок «5», а также возможны варианты:</w:t>
      </w:r>
    </w:p>
    <w:p>
      <w:pPr>
        <w:pStyle w:val="Msonospacing"/>
        <w:spacing w:before="0" w:after="2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Msonospacing"/>
        <w:spacing w:before="0" w:after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spacing"/>
        <w:spacing w:before="0" w:after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991" w:gutter="0" w:header="0" w:top="709" w:footer="0" w:bottom="70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88" w:right="282" w:gutter="0" w:header="0" w:top="28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416"/>
        <w:gridCol w:w="484"/>
        <w:gridCol w:w="613"/>
      </w:tblGrid>
      <w:tr>
        <w:trPr>
          <w:trHeight w:val="16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Msonospacing"/>
        <w:shd w:fill="FFFFFF" w:val="clear"/>
        <w:spacing w:lineRule="atLeast" w:line="270" w:before="0" w:after="225"/>
        <w:jc w:val="both"/>
        <w:rPr>
          <w:sz w:val="18"/>
          <w:szCs w:val="18"/>
        </w:rPr>
      </w:pPr>
      <w:r>
        <w:rPr>
          <w:sz w:val="18"/>
          <w:szCs w:val="18"/>
        </w:rPr>
        <w:t>Отметка «4» за год выставляется при наличии всех отметок «4»,  а также возможны варианты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color w:val="646464"/>
          <w:sz w:val="18"/>
          <w:szCs w:val="18"/>
        </w:rPr>
      </w:pPr>
      <w:r>
        <w:rPr>
          <w:color w:val="646464"/>
          <w:sz w:val="18"/>
          <w:szCs w:val="18"/>
        </w:rPr>
      </w:r>
    </w:p>
    <w:p>
      <w:pPr>
        <w:pStyle w:val="Msonospacing"/>
        <w:shd w:fill="FFFFFF" w:val="clear"/>
        <w:spacing w:lineRule="atLeast" w:line="270" w:before="0" w:after="225"/>
        <w:jc w:val="both"/>
        <w:rPr>
          <w:color w:val="646464"/>
          <w:sz w:val="18"/>
          <w:szCs w:val="18"/>
        </w:rPr>
      </w:pPr>
      <w:r>
        <w:rPr>
          <w:color w:val="646464"/>
          <w:sz w:val="18"/>
          <w:szCs w:val="18"/>
        </w:rPr>
      </w:r>
    </w:p>
    <w:p>
      <w:pPr>
        <w:pStyle w:val="Msonospacing"/>
        <w:shd w:fill="FFFFFF" w:val="clear"/>
        <w:spacing w:lineRule="atLeast" w:line="270" w:before="0" w:after="225"/>
        <w:jc w:val="both"/>
        <w:rPr>
          <w:color w:val="646464"/>
          <w:sz w:val="18"/>
          <w:szCs w:val="18"/>
        </w:rPr>
      </w:pPr>
      <w:r>
        <w:rPr>
          <w:color w:val="646464"/>
          <w:sz w:val="18"/>
          <w:szCs w:val="18"/>
        </w:rPr>
      </w:r>
    </w:p>
    <w:tbl>
      <w:tblPr>
        <w:tblW w:w="2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16"/>
        <w:gridCol w:w="484"/>
        <w:gridCol w:w="57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Отметка «3» за год выставляется при наличии всех отметок «3», а также возможны варианты:</w:t>
      </w:r>
    </w:p>
    <w:tbl>
      <w:tblPr>
        <w:tblW w:w="2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540"/>
        <w:gridCol w:w="573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Отметка  «2» за год выставляется  при наличии трех неудовлетворительных отметок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8.7. Годовая отметка в 10-11 классах по всем предметам выставляется с учетом двух отметок, полученных  за полугодия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Отметка «5» выставляется при наличии двух отметок «5» за первое полугодие  или одной отметки «4»за первое полугодие и отметки «5» за второе полугодие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тметка «4»выставляется при наличии двух отметок «4» , а также возможны варианты:</w:t>
      </w:r>
    </w:p>
    <w:tbl>
      <w:tblPr>
        <w:tblW w:w="1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73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Отметка «3» выставляется  при наличии двух отметок «3» а также возможны варианты:</w:t>
      </w:r>
    </w:p>
    <w:tbl>
      <w:tblPr>
        <w:tblW w:w="1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573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788" w:right="282" w:gutter="0" w:header="0" w:top="28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Отметка «2» выставляется  при наличии двух отметок «2» за оба полугодия  или за второе полугодие  при отметке «3» за первое полугодие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18"/>
          <w:szCs w:val="18"/>
        </w:rPr>
        <w:t>9. Права и ответственность учащегося при аттестации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9.1. Если ученик получает на промежуточной аттестации неудовлетворительную отметку, то с ним  проводятся дополнительные индивидуальные занятия  и учащийся переписывает  работу.  При возникновении спорных отметок отметка выставляется в пользу ученика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9.2. Перевод обучающихся осуществляется на основании Закона РФ "Об образовании", Типового положения об образовательном учреждении данного типа и Устава общеобразовательного учреждения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9.3. Ответственность  за ликвидацию неудовлетворительных оценок по итогам промежуточной  аттестации возлагается на учащегося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9.4. В случае неудовлетворительной оценки по итогам аттестации  по предмету  учащиеся, не имеющие  пропусков без уважительной причины, либо не аттестованные по уважительной причине за текущий период имеют право на коррекцию знаний с помощью учителей  и последующую повторную аттестацию.</w:t>
      </w:r>
    </w:p>
    <w:p>
      <w:pPr>
        <w:pStyle w:val="Msonospacing"/>
        <w:shd w:fill="FFFFFF" w:val="clear"/>
        <w:spacing w:lineRule="atLeast" w:line="270" w:before="0" w:after="225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9.5. В случае  наличия у учащегося значительного количества пропусков без уважительной причины, учащийся также имеет право на повторную аттестацию. Коррекция  знаний по предмету осуществляется учащимся самостоятельно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Arial Unicode MS" w:cs="Times New Roman"/>
      <w:b/>
      <w:color w:val="000000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Appleconvertedspace">
    <w:name w:val="apple-converted-space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7:00Z</dcterms:created>
  <dc:creator>шк</dc:creator>
  <dc:description/>
  <dc:language>en-US</dc:language>
  <cp:lastModifiedBy>шк</cp:lastModifiedBy>
  <dcterms:modified xsi:type="dcterms:W3CDTF">2019-03-19T06:27:00Z</dcterms:modified>
  <cp:revision>1</cp:revision>
  <dc:subject/>
  <dc:title/>
</cp:coreProperties>
</file>