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47750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Ф РД Буйнакский райо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КОУ «Агачкалинская СОШ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Д Буйнакский район с.Агачкала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-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gachkal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choo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00@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2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ложение о постоянной комиссии по финансово-хозяйственной деятельности</w:t>
      </w:r>
    </w:p>
    <w:p>
      <w:pPr>
        <w:pStyle w:val="21"/>
        <w:spacing w:lineRule="auto" w:line="276"/>
        <w:jc w:val="both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 Общие положения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Комиссия по финансово-хозяйственной деятельности общеобразовательного учреждения (далее – Комиссия) – постоянно действующий орган Совета общеобразовательного учреждения, созданный для осуществления полномочий Совета учреждения в сфере формирования и использования средств бюджетного финансирования и внебюджетных источников, повышения эффективности финансово-экономической деятельности общеобразовательного учреждения, стимулирования труда его работников, а также материально-технического обеспечения и оснащения образовательного процесса, организации питания и медицинского обслуживания в общеобразовательном учреждении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Комиссия создается решением Совета учреждения, входит в структуру Совета учреждения и подотчетна ему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3. В своей деятельности Комиссия руководствуется Конституцией Российской Федерации, действующим законодательством Российской Федерации, Уставом общеобразовательного учреждения, нормативными правыми актами муниципального образования, локальными нормативными актами учреждения, в том числе Регламентом Совета учреждения и настоящим Положением.  </w:t>
      </w:r>
    </w:p>
    <w:p>
      <w:pPr>
        <w:pStyle w:val="21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 Деятельность Комиссии основывается на принципах коллегиальности при принятии решений.</w:t>
      </w:r>
    </w:p>
    <w:p>
      <w:pPr>
        <w:pStyle w:val="21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дачи и функции Комиссии.</w:t>
      </w:r>
    </w:p>
    <w:p>
      <w:pPr>
        <w:pStyle w:val="21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ределах своей компетенции Комиссия осуществляет следующие задачи и функции: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Рассматривает, подготавливает предложения и замечания, вырабатывает рекомендации для принятия Советом решений в указанной сфере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Вырабатывает предложения по эффективности бюджетного процесса, формированию и расходованию средств бюджетного финансирования и внебюджетных источников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 Осуществляет подготовку, рассматривает, дает предложения и замечания по вопросам: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1. формирования бюджетной заявки, сметы бюджетного финансирования и сметы расходования средств полученных от внебюджетных источников;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2. содействует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3.</w:t>
        <w:tab/>
        <w:t>материально-техническое обеспечение и оснащение образовательного процесса;</w:t>
      </w:r>
    </w:p>
    <w:p>
      <w:pPr>
        <w:pStyle w:val="21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4. создания необходимых условий для организации питания и медицинского обслуживания;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5. рационального управления имуществом учреждения, сдача его в аренду;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Готовит вопросы, относящиеся к сфере своей деятельности, на рассмотрение Совета учреждения, разрабатывает соответствующие рекомендации и предложения.</w:t>
      </w:r>
    </w:p>
    <w:p>
      <w:pPr>
        <w:pStyle w:val="21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ab/>
        <w:t xml:space="preserve">2.5. Осуществляет контроль за целевым и рациональным расходованием финансовых средств администрацией  образовательного учреждения, </w:t>
      </w:r>
    </w:p>
    <w:p>
      <w:pPr>
        <w:pStyle w:val="21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uto" w:line="276"/>
        <w:jc w:val="both"/>
        <w:rPr/>
      </w:pPr>
      <w:r>
        <w:rPr>
          <w:sz w:val="20"/>
          <w:szCs w:val="20"/>
        </w:rPr>
        <w:tab/>
        <w:t>2.6. При осуществлении своих функций Комиссии представлено право запрашивать и получать в установленном порядке необходимую информацию от администрации  образовательного учреждения и других участников образовательного процесса официальные, справочные, аналитические и иные данные, необходимые для работы Комиссии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2.7. Осуществляет свою деятельность в соответствии с планами работы Совета учреждения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2.8. При необходимости, заслушивает на своих заседаниях представителей администрации образовательного учреждения по вопросам ведения Комиссии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2.9. Участвует в совместной подготовке вопросов и решений, разрабатываемых и вносимых на рассмотрение Совета другими комиссиями, если эти вопросы имеют отношение к ведению Комиссии.</w:t>
      </w:r>
    </w:p>
    <w:p>
      <w:pPr>
        <w:pStyle w:val="21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я деятельности Комиссии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Комиссия образуется Советом учреждения  на срок его полномочий и состоит не менее чем их трех членов Совета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редседатель Комиссии: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 избирается Советом по предложению Комиссии;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2. освобождается от занимаемой должности Советом учреждения по просьбе или по предложению Комиссии, председателя Совета в связи с обстоятельствами, делающими невозможным выполнение им своих обязанностей;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едседательствует на заседаниях Комиссии и организует ее работу;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4. подписывает решения и протоколы, другие документы, связанные с работой  Комиссии;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5. организует контроль за исполнением поручений Совета учреждения, входящих в компетенцию Комиссии;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6. подписывает документы по вопросам, входящим в компетенцию Комиссии, направляемые от имени Комиссии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7. по решению Совета представляет его в пределах компетенции Комиссии;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8. дает поручения членам Комиссии в пределах своих полномочий с учетом компетенции и нагрузки конкретных членов;</w:t>
      </w:r>
    </w:p>
    <w:p>
      <w:pPr>
        <w:pStyle w:val="TextBodyInden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9. выполняет иные функции, связанные с организацией работы Комиссии. 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Комиссия правомочна принимать решения по рассматриваемым вопросам на своих заседаниях, если на них присутствует не менее половины членов Комиссии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Решения принимаются открытым голосованием простым большинством голосов от числа присутствующих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Для принятия решения по вопросам, входящим в компетенцию Комиссии, председатель Комиссии созывает и проводит заседания. Заседания Комиссии проводятся по мере необходимости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3.6. Для рассмотрения вопросов, относящихся к ведению двух или нескольких комиссий, по инициативе этих комиссий или по рекомендации Совета учреждения проводятся совместные заседания. Совместные заседания ведут их председатели по согласованию между собой, а решения принимаются простым большинством голосов от числа присутствующих членов раздельно по каждой комиссии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токолы совместных заседаний комиссий подписывают их председатели.</w:t>
      </w:r>
    </w:p>
    <w:p>
      <w:pPr>
        <w:pStyle w:val="2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расхождения позиций комиссий по одному и тому же вопросу для преодоления разногласий создается согласительная комиссия их числа членов комиссий.</w:t>
      </w:r>
    </w:p>
    <w:p>
      <w:pPr>
        <w:pStyle w:val="21"/>
        <w:spacing w:lineRule="auto" w:line="276"/>
        <w:jc w:val="both"/>
        <w:rPr/>
      </w:pPr>
      <w:r>
        <w:rPr>
          <w:sz w:val="20"/>
          <w:szCs w:val="20"/>
        </w:rPr>
        <w:tab/>
        <w:t>3.7. Организационное и техническое обеспечение деятельности Комиссии осуществляется администрацией образовательного учреждения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tt-RU"/>
        </w:rPr>
      </w:pPr>
      <w:r>
        <w:rPr>
          <w:rFonts w:cs="Palatino Linotype" w:ascii="Palatino Linotype" w:hAnsi="Palatino Linotype"/>
          <w:b/>
          <w:sz w:val="20"/>
          <w:szCs w:val="20"/>
          <w:lang w:val="tt-RU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tt-RU"/>
        </w:rPr>
      </w:pPr>
      <w:r>
        <w:rPr>
          <w:rFonts w:cs="Palatino Linotype" w:ascii="Palatino Linotype" w:hAnsi="Palatino Linotype"/>
          <w:b/>
          <w:sz w:val="20"/>
          <w:szCs w:val="20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2:00Z</dcterms:created>
  <dc:creator>шк</dc:creator>
  <dc:description/>
  <dc:language>en-US</dc:language>
  <cp:lastModifiedBy>шк</cp:lastModifiedBy>
  <dcterms:modified xsi:type="dcterms:W3CDTF">2019-03-19T06:23:00Z</dcterms:modified>
  <cp:revision>1</cp:revision>
  <dc:subject/>
  <dc:title/>
</cp:coreProperties>
</file>